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TW-QY0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透明液压与气动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PL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控制综合实训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概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   </w:t>
      </w:r>
      <w:hyperlink r:id="rId2" w:tgtFrame="https://www.shfdtw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透明液压与气动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PLC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控制综合实训装置</w:t>
        </w:r>
      </w:hyperlink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是我公司根据高校机电一体化对气、电、液控制的教学大纲要求，我公司液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与气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实训设备的优点，采用了开放型综合实验台结构，广泛征求专家教授与老师的意见，经不断创新改进研制而成的。是目前集气动控制技术、液压传动控制技术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的理想的综合性实训设备。实训可以让学生直观、感性地对比、了解气、电、液各自具有的特点、特色、及优缺点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4683760" cy="50507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  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液压实验元件均为透明有机材料制成，透明直观。便于了解掌握几十种常用液压元件的结构、性能及用途。掌握几十种基本实验回路的工作过程及原理。实验时，组装实验回路快捷、方便。气动实训与液压实训电气主控单元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继电器控制，简单实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实验台组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  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训系统采用“二合一”双面结构，即一张实验桌可供两组四位学生分别进行气动实验与液压实验，也可以双面同时进行气动液压综合实验，优化共享资源，提高产品的性能价格比。整体结构简单，实用性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 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该</w:t>
      </w:r>
      <w:hyperlink r:id="rId4" w:tgtFrame="https://www.shfdtw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实验台</w:t>
        </w:r>
      </w:hyperlink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为铁质双层亚光密纹喷塑结构。美观大方，坚固耐用，操作方便。基本配置为：气动实验元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气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模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；低噪音空压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台；液压实验元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，液压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模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；液压实验泵站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台。（计算机根据学校要求另行配置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  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本实验系统采用专用独立液压实验泵站，配直流电机无级调速系统，而且电机速度控制系统内部具有安全限速功能，可以对输出的最高速度进行限制。配有油路压力调定功能，可以调定输出压力油的安全工作压力。配备全常用液压元件：每个液压元件均配有安装底板，可方便、随意地将液压元件安放在铝合金型材面板上（面板带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沟槽形式的铝合金型材结构）。油路搭接采用快换接头，拆接方便，不漏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  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利用此套实训设备既可分别独立地进行气动控制、液压控制相应的基本回路及其应用实验，也可综合地进行相互配合的实验：如实现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控制，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液控制，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液控制，以及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液综合控制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3782060" cy="41059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液压透明主要技术参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主要技术参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源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C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允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±l0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直流电源输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C220V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C24V/3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装置容量：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k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工作环境温度：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工作湿度：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0%(4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00mm×1000mm×175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液压泵站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系统额定压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8MP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定量齿轮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：采用内轴一体式安装，结构紧凑，噪音低；定量齿轮泵：额定流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L∕mi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压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5 MP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电机：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5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调速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00r/mi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外型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30mm×380mm×50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油箱：公顷容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0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附有油温液位计、过滤器、空气滤清器、耐震压力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-HL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号液压油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液压元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采用透明工艺加工而成，最大工作压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0MP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每个透明液压元件皆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有底板，可方便、随意地安放在操作面板上。油路搭接采用快换接头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而且采用透明软管，可清晰直观看见油路的流动，不漏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器控制单元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机模块：主机选用三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FX1S-20M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机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入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路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   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器输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配有控制模块：电源模块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模块，继电器控制模块，控制按钮模块，液压元件独立模块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磁换向阀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C24V  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吸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mp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主要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液压传动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综合实训装置主要由实训桌、实训台、液压元件和电器控制器件、可编程控制器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等器件组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训桌、实训台为铁质双层亚光密纹喷塑结构，实训桌抽屉内存放液压元件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配备全常用液压元件：每个液压元件均配有安装底板，可方便、随意地将液压元件安放在铝合金型材面板上（面板带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沟槽形式的铝合金型材结构）。油路搭接采用快换接头，拆接方便，不漏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训元件均为透明有机材料制成，便于了解掌握几十种常用液压元件的结构，性能及用途。掌握几十种基本回路的工作原理，实验组装回路快捷、方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通过机械控，传统继电器控制，先进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自动控制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编程及监控技术于一体，灵活实现其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训控制单元也可以采用独立的继电器控制单元进行电气控制，通过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较，突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可编程序控制的优越性和先进性，加深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编程器的了解与掌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、透明液压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基本实训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手动换向阀的换向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中位机能换向阀的用锁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液控平向阀的闭锁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压力调定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二级压力控制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减压阀的减压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增压缸的增压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换向阀的卸载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进油节流调速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回油节流调速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调速齿轮泵的换向调速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调速齿轮泵和调速阀组成的复合调速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流量阀短接的速度换接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调速阀串连联的二次进给同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调速阀并联的二次进给同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顺序阀的顺序动作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压力继电回的顺序动作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行程开关控制的顺序动作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行程换向阀的顺序动作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串联液压缸的同步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先导型溢流阀控制的换向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编程软件学习和使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与计算机的通讯，在线调试、监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的液压基本回路实训（优化控制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四、液压元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5763260" cy="55435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五、透明液压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实训装置清单</w:t>
      </w:r>
    </w:p>
    <w:tbl>
      <w:tblPr>
        <w:tblW w:w="8522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604"/>
        <w:gridCol w:w="4041"/>
        <w:gridCol w:w="2107"/>
        <w:gridCol w:w="984"/>
        <w:gridCol w:w="786"/>
      </w:tblGrid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称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实训桌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实训台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台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主机模块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FX1S-20MR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块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源模块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块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继电器控制模块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块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控制按钮模块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块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双作用油缸（带行程撞块）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元件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二位二通电磁换向阀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元件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二位四通电磁换向阀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元件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位四通电磁换向阀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）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元件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位四通电磁换向阀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）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元件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位四通电磁换向阀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）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元件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弹簧回位油缸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元件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增压油缸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元件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辅助油箱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元件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单向阀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元件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7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液控单向阀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元件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8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溢流阀（直动式）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元件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溢流阀（先导式）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元件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节流阀（直动式）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元件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1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调速阀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元件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顺序阀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元件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3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减压阀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元件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4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二位四通行程换向阀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元件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5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位五通手动换向阀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元件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6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压力继电器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元件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7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压力表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元件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8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通接头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元件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9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四通接头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元件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行程开关（常开）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1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行程开关（常闭）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2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液压皮管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米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油盘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油箱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空气过滤器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6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吸油过滤器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7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油温液位计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8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机泵组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9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L-HL4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号液压油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kg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磁阀通用连接线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条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1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压力继电器插头线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条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编程电缆（三菱）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条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3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具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套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4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快速油接头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油塞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6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液压传动实训说明书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册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7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编程软件、程序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光盘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盘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4886960" cy="36487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气动主要技术参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主要技术参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输入电源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允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±l0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装置容量：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k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工作环境温度：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工作湿度：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0%(4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00mm×1000mm×175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无油静音空气压缩机：工作电源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C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电机功率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80W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公称容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5L/min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额定输出气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7Mpa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机模块：主机选用三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FX1S-20M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机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路继电器输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配有控制模块：电源模块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模块，继电器控制模块，控制按钮模块，气动元件独立模块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主要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气动传动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训装置主要由实训桌及实训台、气动元件和电气控制器件、可编程控制器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等组件组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训桌、实训台为铁质双层亚光密纹喷塑结构，实训桌柜内存放气动元件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各个气动元件成独立模块，且装有带弹性插脚底板，可方便、随意地将元件安放在实训面板（面板带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沟槽形式的铝合金型材结构）上。回路搭接采用快换接头，布局灵活，拆接方便快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采用静音空压机，为实训室提供一个较好的实训环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训气源压力低，系统额定压力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8 Mp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电气控制采用低电压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源；实训气路、控制电路安全可靠，设有手控、气控、电控、组态软件等控制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训控制单元可以采用独立的继电器控制单元进行电气控制，也可以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，通过比较，突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可编序控制的优越性和先进性，加深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编程器的了解与掌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该装置集各种真实的气动元件，传统继电器控制、先进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自动控制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编程及监控技术于一体，功能强大，适应范围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、气动基本实训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单作用气缸的换向回路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双作用气缸的换向回路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单作用气缸速度控制回路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双作用气缸单向调速回路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双作用气缸双向调速回路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速度换接回路        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缓冲回路            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二次压力控制回路    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高低压转换回路      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计数回路                    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延时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过载保护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互锁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单缸单往复控制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单缸连续往复动作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直线缸、旋转缸顺序动作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多缸顺序动作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双缸、同步动作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回缸联动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卸荷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或门型梭阀的应用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快速排气阀应用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编程软件学习和使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与计算机的通讯，在线调试、监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的液压基本回路实训（优化控制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四、气动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PL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控制实训装置配置清单</w:t>
      </w:r>
    </w:p>
    <w:tbl>
      <w:tblPr>
        <w:tblW w:w="8522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78"/>
        <w:gridCol w:w="3868"/>
        <w:gridCol w:w="2518"/>
        <w:gridCol w:w="806"/>
        <w:gridCol w:w="752"/>
      </w:tblGrid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称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号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主机模块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FX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S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MR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块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源模块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块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继电器控制模块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块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控制按钮模块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块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静音空气压缩机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无油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台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单作用缸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QGX2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ⅹ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双作用缸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QGX2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ⅹ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旋转气缸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联件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AC200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减压阀（带压力表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0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手动换向阀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H21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单电磁换向阀（二位三通）常开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V210-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单电磁换向阀（二位三通）常闭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V210-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单电磁换向阀（二位五通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V210-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双电磁换向阀（二位五通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V220-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双电磁换向阀（三位五通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V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-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7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单气换向阀（二位五通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A21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8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双气换向阀（二位五通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A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行程阀（机控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MOV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行程阀（按钮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MOV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1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行程阀（按钮带锁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MOV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A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或门型梭阀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ST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3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快速排气阀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/4 QE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4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单向节流阀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RE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5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单向节流阀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JSC60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6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单向阀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/4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7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顺序阀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透明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8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气容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9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气管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PU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ⅹ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米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行程开关（装在缸体上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1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编程电缆（适配器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菱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条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2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内六角扳手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螺丝刀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剪刀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活动板手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6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尖嘴钳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把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7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消声器（小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/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8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消声器（大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/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9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三通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三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减径三通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8—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1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四通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2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（螺纹二通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3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型（螺纹二通）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4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气孔塞头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只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气动实训指导书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册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6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编程软件、程序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rPr>
                <w:sz w:val="72"/>
                <w:szCs w:val="7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光盘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jc w:val="center"/>
              <w:rPr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盘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8"/>
          <w:lang w:val="en-US"/>
        </w:rPr>
      </w:pPr>
      <w:r>
        <w:rPr>
          <w:sz w:val="40"/>
          <w:szCs w:val="4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dtw.com/productshow-90-1533-1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hfdtw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11-06T08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