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铝合金减速器拆装模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减速器系列指原动机与工作机之单独立的闭式传动装置，用来降低转速和相应地增大转矩。本系列减速器专供学校开设“减速器拆装实验”用。实验的目的在于让学生了解减速器的基本结构，以及减速器的装配技术要求，为正确选用减速器类型和设计减速器装配图提供技术支持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性能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减速器的结构尺寸适合学生折装实验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重量仅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10~4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减速器为全铝制模型，可拆装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减速器参考标准减速器进行人性化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外观美观大方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减速器中零件的公差配合既考虑设计要求，也考虑了拆装的特别需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3171825" cy="565785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491990" cy="783653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326255" cy="742569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055110" cy="680529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tbl>
      <w:tblPr>
        <w:tblW w:w="7410" w:type="dxa"/>
        <w:jc w:val="left"/>
        <w:tblInd w:w="4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0"/>
        <w:gridCol w:w="3720"/>
      </w:tblGrid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外形尺寸（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圆锥齿轮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00×350×315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圆柱圆锥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50×460×360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二级展开式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35×330×294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二级分流式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40×360×300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一级圆柱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50×400×340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蜗轮蜗杆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20×320×400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新型设计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20×320×400</w:t>
            </w:r>
          </w:p>
        </w:tc>
      </w:tr>
      <w:tr>
        <w:trPr/>
        <w:tc>
          <w:tcPr>
            <w:tcW w:w="36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同轴式减速器</w:t>
            </w:r>
          </w:p>
        </w:tc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60×420×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0-27T05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