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40"/>
          <w:szCs w:val="4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TWSA-01</w:t>
      </w:r>
      <w:r>
        <w:rPr>
          <w:rFonts w:ascii="黑体" w:hAnsi="黑体" w:cs="黑体" w:eastAsia="黑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电子工艺实训</w:t>
      </w:r>
      <w:r>
        <w:rPr>
          <w:rFonts w:ascii="黑体" w:hAnsi="黑体" w:cs="黑体" w:eastAsia="黑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平台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5F91"/>
          <w:spacing w:val="0"/>
          <w:sz w:val="24"/>
          <w:szCs w:val="24"/>
          <w:shd w:fill="FFFFFF" w:val="clear"/>
        </w:rPr>
        <w:t>一、总体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结合生产实际和职业岗位的技能要求，适合模拟与数字电路模块的教学与实验实训，还可以满足电子实训；电子元件识别与检测、电路板焊接、电子产品装配、电子产品调试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板图的设计等实训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配套的电工电子创新实训模块由透明有机盒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板构成，且包括多个组合模块，为学生提供了一个进行综合应用、创新实训，可充分发挥学生潜能的完全开放的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533900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5F91"/>
          <w:spacing w:val="0"/>
          <w:sz w:val="24"/>
          <w:szCs w:val="24"/>
          <w:shd w:fill="FFFFFF" w:val="clear"/>
        </w:rPr>
        <w:t>二、设备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电源：两相三线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 220V±10% 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环境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形尺寸：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0×700×18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整机功耗：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保护措施：具有接地保护、漏电保护功能，安全性符合相关的国标标准。采用高绝缘的安全型插座及带绝缘护套的高强度安全型实验导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5F91"/>
          <w:spacing w:val="0"/>
          <w:sz w:val="24"/>
          <w:szCs w:val="24"/>
          <w:shd w:fill="FFFFFF" w:val="clear"/>
        </w:rPr>
        <w:t>三、设备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子工艺实训考核装置大体构成上分：铝合金活动框架、电源台、实验元件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铝合金活动框架：框架上面可以放标准挂板模块，可随意扩展，完成多门多种实验，另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活动柜，方便存放所需工具和实验元件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台：由两路相互独立、对称的实验电源和仪表组组成，可同时满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在同一实验台上完成不同的实验内容方便实训考核，装置采用单相电源供电，并配有带漏电保护的空气开关，熔断器以确保使用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电源每路配置：一组可调的直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/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并带有过载、短路软保护功能，软保护的值还可进行调节；一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源，七档可调；一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稳压电源；一只精密数字电压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 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一只精密数字电流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 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；以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单相电源插座，可以方便设备、仪表的扩展时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装置配置的实验元件盒，其面板标志的元件电路符号采用新的国家标准，具有整体结构紧凑、外形美观大方、安装简单，实验元件盒具有使用保管方便等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18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子元件盒是组合式透明元件盒，元件盒单元组采用多元件、典型实验单元电路、典型仪表、通用集成电路插座等制成，可根据实训需要方便地组合成不同的电子线路；使实训具有开放性和创新性，电子元件盒体由透明有机工程塑料注塑而成，具有示教功能，使使用者能够观察到元件形状和接线方式，有利于教师讲解和学生认识；面板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作而成，表面清爽、符号线路清晰、表面耐磨损、元件更换容易；导线插孔采用高质量铜材制造，导线装有弹性插头可在模块上面插接，以保证可靠连接进行各种实验；实验时可根据实验内容和技能训练的需要，可方便的任意组合实验线路，以完成不同的实验项目，如课程设计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5F91"/>
          <w:spacing w:val="0"/>
          <w:sz w:val="24"/>
          <w:szCs w:val="24"/>
          <w:shd w:fill="FFFFFF" w:val="clear"/>
        </w:rPr>
        <w:t>四、设备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模拟电子技术综合应用、创新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常用二极管的性能测试及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极晶体管及场效管输出特性的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管放大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两极放大电路及负反馈放大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助听器电路的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恒流充电电路（场效应管的应用）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极管放大电路故障排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整流、滤波及稳压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稳压正、负电源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典型复合互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放大电路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. 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放大电路的故障排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. LM3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音响功率放大电路及其应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运算放大器基本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对由运放器组成的积分运算电路、微分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对由运放器组成的电压比较器传输特性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气敏传感器制作烟雾报警器的制作与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、三角波和锯齿波发生器电路的研究与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角波、方波及正弦波发生器的制作竞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. 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文式桥式）正弦波振荡器和制作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容三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源滤波电路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—直流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—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集成电压变换电路的应用与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恒温控制电路的制作与调试（竞赛项目）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数字电子技术综合应用、创新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基本逻辑门电路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优先编码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进制译码器和数据选择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全加器和超前进位全加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值比较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段码锁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译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驱动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类触发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向移位寄存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一五一十进制计数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位十进制计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译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驱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显示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逆十进制计数电路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. 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进制计数电路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. 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定时器基本应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微分型单稳态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单稳态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施密特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声光控制节能路灯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. 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数据传输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. 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环形计数节拍发生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秒脉冲信号发生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救护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消防车声响报警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. 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器将数码转换成单极性、双极性模拟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控变频三角波—方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移位寄存器彩灯显示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. 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优先编码器抢答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摸式密码电子锁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字钟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位十进制计数符合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通灯控制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阶梯波发生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8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1.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光电转换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减计数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设备配置清单</w:t>
      </w:r>
    </w:p>
    <w:tbl>
      <w:tblPr>
        <w:tblW w:w="851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39"/>
        <w:gridCol w:w="1445"/>
        <w:gridCol w:w="3480"/>
        <w:gridCol w:w="539"/>
        <w:gridCol w:w="539"/>
        <w:gridCol w:w="1976"/>
      </w:tblGrid>
      <w:tr>
        <w:trPr>
          <w:trHeight w:val="443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号规格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 注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工艺实训桌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00*850*1800mm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合金框架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工艺电源台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15*230*230 mm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铁质</w:t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创新模块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在投标文件中提供详细的配置清单，模块数不少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，须注明该型号规格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连接线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DXP6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软件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拷贝版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Kei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软件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拷贝版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脑小推车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航空插连接线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条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米</w:t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光灯座（连灯）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9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【配套工具】：</w:t>
      </w:r>
    </w:p>
    <w:tbl>
      <w:tblPr>
        <w:tblW w:w="727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61"/>
        <w:gridCol w:w="4096"/>
        <w:gridCol w:w="2521"/>
      </w:tblGrid>
      <w:tr>
        <w:trPr>
          <w:trHeight w:val="396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烙铁（带架）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剥线钳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斜口钳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尖嘴钳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十字螺丝刀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字螺丝刀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字螺丝刀（小）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十字螺丝刀（小）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美工刀</w:t>
            </w:r>
          </w:p>
        </w:tc>
        <w:tc>
          <w:tcPr>
            <w:tcW w:w="25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65F91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5F91"/>
          <w:spacing w:val="0"/>
          <w:sz w:val="24"/>
          <w:szCs w:val="24"/>
          <w:shd w:fill="FFFFFF" w:val="clear"/>
        </w:rPr>
        <w:t>六、配置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电子创新模块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073275" cy="1755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082165" cy="1731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161540" cy="1876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174875" cy="1841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tbl>
      <w:tblPr>
        <w:tblW w:w="807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267"/>
        <w:gridCol w:w="2992"/>
        <w:gridCol w:w="3081"/>
        <w:gridCol w:w="738"/>
      </w:tblGrid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产品名称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产品规格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7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.8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锰铜丝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3A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4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0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0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7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7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.8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.2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2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M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0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5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7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9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.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K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M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J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属膜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/2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0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1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M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脂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0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00 p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1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22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33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47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1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22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47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47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33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电解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3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7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电解电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50V DC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5μ(450V AC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0μ(450V AC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μF(450V AC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μF(450V AC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脂膜电容　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0 p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瓷片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 p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可调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-6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-120 p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瓷片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 pF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脂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00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00 pF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聚丙烯膜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47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1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1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电解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2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μ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μ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可调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-7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-15 p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0 pF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线绕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(5W)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去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 (2W) 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去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K (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线绕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7K (1W) 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去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 (1/2W) 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去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K(1/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K (1/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K (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K (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K (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碳膜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M (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感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mH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感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mH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色码电感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μ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0μ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荧光灯镇流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W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柱形电感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0μH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柱形电感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μH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柱形电感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H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壳式变压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V/12V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芯式变压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V/12V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芯式变压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V/12V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底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P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P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3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P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P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5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P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向击穿二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28A (3.3V 1W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33A (5.1V 1W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35A (6.2V 1W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向击穿二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38A (8.2V 1W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40A (10V 1W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42A (12V 1W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双向稳压管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W)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V (2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.2V (2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V (2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V (2W)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整流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0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0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0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007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开关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148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16" w:hRule="atLeast"/>
        </w:trPr>
        <w:tc>
          <w:tcPr>
            <w:tcW w:w="126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148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肖特基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5818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TIP42C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U406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12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TIP41C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13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TIP41C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晶闸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T151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场效应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DJ7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3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增强型场效应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IRF630 (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沟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IRF9630 (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沟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向触发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D3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向晶闸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T136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仪表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复位按钮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钮子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灯泡负载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荧光灯底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启辉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指示灯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.3V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熔断器（保险丝）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流表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7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集成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37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8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17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扬声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Ω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蜂鸣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TMB12A12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ED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Φ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QM-N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J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型气敏元件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元件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芯片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JD9300Y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险丝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FU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007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0μF /5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F /3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1μF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733 (5.1V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Ω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Ω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温度传感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5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珐琅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X20-10W 22Ω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纽子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N4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ΩWH1/2W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铜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u-50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直流数字毫伏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0mA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集成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12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险丝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FU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007 ×4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1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0μF /50V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2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F /25V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3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1μF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 WH1/2W (2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μF /35V 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OP07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148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运放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58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继电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V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13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148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2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0μF /50V (2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3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33μF 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P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5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0μF /50V (2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33μF 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P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功放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86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 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0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nF 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1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μF /35V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2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nF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3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F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C34063A</w:t>
            </w:r>
          </w:p>
        </w:tc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拨码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  蓝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K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Ω WH1/2W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8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P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9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P(1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拨码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  蓝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K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Ω WH1/2W 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3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插座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P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4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P(1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光电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G-JT02(2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26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机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6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置数单刀双掷开关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7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钮子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KNX(8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(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9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钮子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0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8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轻触开关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1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拨码盘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位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2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K (10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3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148(8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4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5</w:t>
            </w:r>
          </w:p>
        </w:tc>
        <w:tc>
          <w:tcPr>
            <w:tcW w:w="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5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位器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k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6</w:t>
            </w:r>
          </w:p>
        </w:tc>
        <w:tc>
          <w:tcPr>
            <w:tcW w:w="29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7</w:t>
            </w:r>
          </w:p>
        </w:tc>
        <w:tc>
          <w:tcPr>
            <w:tcW w:w="29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0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8</w:t>
            </w:r>
          </w:p>
        </w:tc>
        <w:tc>
          <w:tcPr>
            <w:tcW w:w="2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30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01(2)</w:t>
            </w:r>
          </w:p>
        </w:tc>
        <w:tc>
          <w:tcPr>
            <w:tcW w:w="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单元电子模块清单</w:t>
      </w:r>
    </w:p>
    <w:tbl>
      <w:tblPr>
        <w:tblW w:w="8016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68"/>
        <w:gridCol w:w="1258"/>
        <w:gridCol w:w="3035"/>
        <w:gridCol w:w="468"/>
        <w:gridCol w:w="468"/>
        <w:gridCol w:w="1851"/>
        <w:gridCol w:w="468"/>
      </w:tblGrid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格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01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02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08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1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124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2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2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6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69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7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71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7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7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77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81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8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96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06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07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94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518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532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538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HC0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HC112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HC151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LS161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LS16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LS28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LS196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40192/74LS192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51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D752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58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M386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DC0809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528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N3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1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C3406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芯片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OP07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*58*40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0K 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0 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瓷片电容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P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瓷片电容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P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12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13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集成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1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稳压集成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15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卡口灯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E17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W220V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冰箱灯泡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卡口灯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E14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W220V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冰箱灯泡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卡口灯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E17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W24V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冰箱灯泡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熔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险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A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玻璃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号电池盒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荧光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启辉器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池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节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5V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蓝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蓝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蓝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6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7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蓝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</w:t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导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香蕉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cm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</w:t>
            </w:r>
          </w:p>
        </w:tc>
        <w:tc>
          <w:tcPr>
            <w:tcW w:w="30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容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μF</w:t>
            </w:r>
          </w:p>
        </w:tc>
        <w:tc>
          <w:tcPr>
            <w:tcW w:w="4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1</w:t>
            </w:r>
          </w:p>
        </w:tc>
        <w:tc>
          <w:tcPr>
            <w:tcW w:w="30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1μF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</w:t>
            </w:r>
          </w:p>
        </w:tc>
        <w:tc>
          <w:tcPr>
            <w:tcW w:w="30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1μF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3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钮子开关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(8)</w:t>
            </w:r>
          </w:p>
        </w:tc>
        <w:tc>
          <w:tcPr>
            <w:tcW w:w="4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5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ULN2801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6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ED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8)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7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11(2)</w:t>
            </w:r>
          </w:p>
        </w:tc>
        <w:tc>
          <w:tcPr>
            <w:tcW w:w="4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8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0 (16)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9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共阴数码管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2)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ED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4)</w:t>
            </w:r>
          </w:p>
        </w:tc>
        <w:tc>
          <w:tcPr>
            <w:tcW w:w="4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1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Ω(6)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2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集成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D1413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3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位器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K WH1/2W</w:t>
            </w:r>
          </w:p>
        </w:tc>
        <w:tc>
          <w:tcPr>
            <w:tcW w:w="4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4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结晶休管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T33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5</w:t>
            </w:r>
          </w:p>
        </w:tc>
        <w:tc>
          <w:tcPr>
            <w:tcW w:w="30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阻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2KΩ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6</w:t>
            </w:r>
          </w:p>
        </w:tc>
        <w:tc>
          <w:tcPr>
            <w:tcW w:w="30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Ω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7</w:t>
            </w:r>
          </w:p>
        </w:tc>
        <w:tc>
          <w:tcPr>
            <w:tcW w:w="30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0Ω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8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极管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13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9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极管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N4148(2)</w:t>
            </w:r>
          </w:p>
        </w:tc>
        <w:tc>
          <w:tcPr>
            <w:tcW w:w="4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</w:p>
        </w:tc>
        <w:tc>
          <w:tcPr>
            <w:tcW w:w="3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指针微安表</w:t>
            </w:r>
          </w:p>
        </w:tc>
        <w:tc>
          <w:tcPr>
            <w:tcW w:w="278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μA</w:t>
            </w:r>
          </w:p>
        </w:tc>
        <w:tc>
          <w:tcPr>
            <w:tcW w:w="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9-26T09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