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底盘系统零部件解剖展示柜（前驱）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inline distT="0" distB="0" distL="0" distR="0">
            <wp:extent cx="4408170" cy="36099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Cs w:val="21"/>
        </w:rPr>
        <w:t>技术指标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选用翻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TN3000</w:t>
      </w:r>
      <w:r>
        <w:rPr/>
        <w:t>底盘系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总成件制作（包含前后悬架，制动，转向，离合器，变速器等），系统各分解部件</w:t>
      </w:r>
      <w:r>
        <w:rPr/>
        <w:t>解剖处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并配置有各部件原理说明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对各机械剖面采用不同颜色的油漆进行喷涂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系统各分解部件按照原车位置分布固定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原理面板上绘有彩色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UV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板喷绘原理图，学员可直观对照图解和实物，认识和分析系统的结构；面板采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厚耐腐蚀、耐创击、耐污染、防火、防潮的高级铝塑板，表面经特殊工艺喷涂底漆处理；面板打印有永不褪色的彩色结构原理图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技术规格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工作温度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-40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+50℃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70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0*40*3mm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面板机柜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冷板冲压成形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移动脚轮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20*80mm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外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:1600*700*1700mm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高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8-05T02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