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>底盘系统零部件解剖展示柜（后驱）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b/>
          <w:b/>
          <w:color w:val="0000FF"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b/>
          <w:color w:val="0000FF"/>
          <w:sz w:val="32"/>
          <w:szCs w:val="21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b/>
          <w:b/>
          <w:bCs/>
          <w:color w:val="0000FF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drawing>
          <wp:inline distT="0" distB="0" distL="0" distR="0">
            <wp:extent cx="4408170" cy="3609975"/>
            <wp:effectExtent l="0" t="0" r="0" b="0"/>
            <wp:docPr id="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b/>
          <w:b/>
          <w:bCs/>
          <w:color w:val="0000FF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color w:val="0000FF"/>
          <w:kern w:val="0"/>
          <w:szCs w:val="21"/>
        </w:rPr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b/>
          <w:b/>
          <w:bCs/>
          <w:color w:val="0000FF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FF"/>
          <w:kern w:val="0"/>
          <w:szCs w:val="21"/>
        </w:rPr>
        <w:t>技术指标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选用翻新长安轻卡</w:t>
      </w:r>
      <w:r>
        <w:rPr/>
        <w:t>底盘系统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总成件制作（包含前后悬架，制动，转向，离合器，变速器等），系统各分解部件</w:t>
      </w:r>
      <w:r>
        <w:rPr/>
        <w:t>解剖处理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。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并配置有各部件原理说明。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对各机械剖面采用不同颜色的油漆进行喷涂。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系统各分解部件按照原车位置分布固定。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原理面板上绘有彩色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UV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平板喷绘原理图，学员可直观对照图解和实物，认识和分析系统的结构；面板采用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4mm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厚耐腐蚀、耐创击、耐污染、防火、防潮的高级铝塑板，表面经特殊工艺喷涂底漆处理；面板打印有永不褪色的彩色结构原理图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</w:rPr>
        <w:t>技术规格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工作温度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-40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～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+50℃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颜色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7032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钢管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40*40*3mm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面板机柜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1.5m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冷板冲压成形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移动脚轮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120*80mm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外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:19000*1000*1700mm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*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宽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*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高）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HTML1">
    <w:name w:val="HTML 变量"/>
    <w:basedOn w:val="Style13"/>
    <w:qFormat/>
    <w:rPr>
      <w:i w:val="false"/>
    </w:rPr>
  </w:style>
  <w:style w:type="character" w:styleId="HTML2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HTML3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4">
    <w:name w:val="HTML 缩写"/>
    <w:basedOn w:val="Style13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_Style 2"/>
    <w:basedOn w:val="Normal"/>
    <w:qFormat/>
    <w:pPr>
      <w:ind w:firstLine="420"/>
    </w:pPr>
    <w:rPr>
      <w:rFonts w:ascii="Times New Roman" w:hAnsi="Times New Roman" w:eastAsia="宋体" w:cs="Times New Roma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Lisa</cp:lastModifiedBy>
  <dcterms:modified xsi:type="dcterms:W3CDTF">2020-08-05T02:3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