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480"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TW-AF0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安全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防范系统实验装置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drawing>
          <wp:inline distT="0" distB="0" distL="0" distR="0">
            <wp:extent cx="4192905" cy="348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系统实训功能：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ind w:left="0" w:right="0" w:firstLine="525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能进行各闭路电视监控及周边防范系统操作的演示、工控式硬盘录像机的基本操作、主菜单与系统的设置、摄像机及录像的设置、定时录像与硬盘的管理、备份及报警联动的设置、硬盘录像机电脑软件的使用方法、硬盘录像机的连接与硬盘的安装、线路的设计与连接、故障的设置、判断及排除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N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端子的制作等实验和实训。并可与安防系列中的其它设备联网进行各种综合实训。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系统技术指示：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工作电压：单相三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V±5%  50Hz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整机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0W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外形尺寸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×70×180 cm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vertAlign w:val="superscript"/>
        </w:rPr>
        <w:t>3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安全保护：具有漏电自动保护装置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故障设置：具有故障设置系统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可以做的实训项目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训项目一：闭路电视监控及周边防范系统硬件的认识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训项目二：闭路电视监控及周边防范系统软件的认识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训项目三：录像与回放的设置与基本操作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训项目四：视频的设置与基本操作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训项目五：报警的设置与基本操作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训项目六：云台及摄像头电子地图的设置与基本操作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训项目七：故障的判断与处理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训项目八：系统的设计与连接</w:t>
      </w:r>
    </w:p>
    <w:p>
      <w:pPr>
        <w:pStyle w:val="Style14"/>
        <w:keepNext w:val="false"/>
        <w:keepLines w:val="false"/>
        <w:widowControl/>
        <w:pBdr/>
        <w:spacing w:lineRule="auto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配置清单</w:t>
      </w:r>
    </w:p>
    <w:p>
      <w:pPr>
        <w:pStyle w:val="Normal"/>
        <w:spacing w:lineRule="auto" w:line="480"/>
        <w:rPr>
          <w:rFonts w:ascii="宋体" w:hAnsi="宋体" w:eastAsia="宋体" w:cs="宋体"/>
          <w:i w:val="false"/>
          <w:i w:val="false"/>
          <w:caps w:val="false"/>
          <w:smallCaps w:val="false"/>
          <w:vanish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vanish/>
          <w:color w:val="000000"/>
          <w:spacing w:val="0"/>
          <w:sz w:val="32"/>
          <w:szCs w:val="32"/>
          <w:lang w:val="en-US" w:eastAsia="zh-CN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234"/>
        <w:gridCol w:w="1966"/>
        <w:gridCol w:w="1133"/>
        <w:gridCol w:w="1267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备名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备型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体化变倍摄像机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内全方位云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字解码器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红外摄像机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红外半球摄像机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枪机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枪机护罩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只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铝合金支架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只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频采集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DC12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源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频线缆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配套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源线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配套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讯转换器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只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训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套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48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480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7-28T10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