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TW-BK0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变频空调实训考核装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产品概述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252"/>
        <w:ind w:left="0" w:right="0" w:firstLine="7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天威教学实验设备有限公司的</w:t>
      </w:r>
      <w:hyperlink r:id="rId2" w:tgtFrame="https://www.shfdtw.com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变频空调实训考核装置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是为大中专院校的制冷空调专业、各技能培训及全国职业技能鉴定部门开发设计的，适用于“制冷原理及应用”、“制冷空调技术”、“制冷空调设备维修与操作”等教学实训要求。变频空调教学设备集制冷系统、电气控制系统、故障模拟系统为一体，布局合理、造型美观大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252"/>
        <w:ind w:left="0" w:right="0" w:firstLine="7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171440" cy="53098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530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产品特点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整个变频空调系统真实完整，与市场上的变频空调总体结构、性能基本相同。具有制冷、制热、通风、除湿、温度和风速选择、定时及扫风控制、睡眠、自动等功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装置直观展示了变频空调的系统结构和工作原理，便于教学演示讲解及学生对课本知识的理解掌握。配置的交流电压表、交流电流表、温度表、真空压力表以及相应的信号指示灯，使整个变频空调系统的实时工作状态一目了然；主面板中间印有电气控制系统原理图，并设有相应测试点；屏背面可观察到整个制冷系统结构原理以及主要部件的实际物体，相应部件均有名称标识；并设有视液镜，可观察制冷剂状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本实训装置设有故障模拟功能，提供室外执行部件的接线区域，开设应用性的实训项目，有较强的实训性。有利于学生将理论应用于实际，并培养学生实际操作动手能力；有利于开展技能鉴定、考核工作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设有电流型漏电保护装置：并有热保护器件，对压缩机进行过热、过载保护；实训强电连接导线及插座采用手插式全封闭结构，使用方便、可靠、防触电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技术参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、输入电源：单相三线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C220V±10%   50Hz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装置容量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&lt;1KVA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外形尺寸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00×700×1800mm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制冷剂类型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R22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工作环境：温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10º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+40ºC 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相对湿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&lt;8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5º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  海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&lt;4000m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装置的基本装备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实训台：铁质双层亚光密纹喷塑结构，铝质面板。桌面为防火、防水、耐磨高密度板，结构坚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变频空调系统：蒸发器、冷凝器、压缩机、四通阀、电气控制线路、视液镜、手动控制阀、热力膨胀阀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测量仪表：数显温度表、指针式压力表、指针式交流电压表、指针式交流电流表、数显功率表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专用工具：便携式焊炬、割管刀、胀管扩口器、双表修理阀、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英制加液管、真空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、实训项目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制冷系统专用工具的基本操作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制冷系统管件焊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制冷系统的检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制冷系统抽真空与充注制冷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R22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变频空调电气控制线路原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变频空调电器元件的测量及系统运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变频空调的故障与分析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fdtw.com/productshow-92-1661-1.htm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0-07-27T08:1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