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center"/>
        <w:rPr>
          <w:rFonts w:ascii="方正仿宋_GBK;黑体" w:hAnsi="方正仿宋_GBK;黑体" w:eastAsia="方正仿宋_GBK;黑体" w:cs="宋体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比亚迪秦驱动传动系统拆装（发动机总成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变速箱总成）实训台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课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center"/>
        <w:rPr>
          <w:rFonts w:ascii="方正仿宋_GBK;黑体" w:hAnsi="方正仿宋_GBK;黑体" w:eastAsia="方正仿宋_GBK;黑体" w:cs="宋体"/>
          <w:kern w:val="0"/>
          <w:sz w:val="24"/>
          <w:szCs w:val="24"/>
          <w:lang w:val="en-US" w:eastAsia="zh-CN"/>
        </w:rPr>
      </w:pPr>
      <w:r>
        <w:rPr>
          <w:rFonts w:eastAsia="方正仿宋_GBK;黑体" w:cs="宋体" w:ascii="方正仿宋_GBK;黑体" w:hAnsi="方正仿宋_GBK;黑体"/>
          <w:kern w:val="0"/>
          <w:sz w:val="24"/>
          <w:szCs w:val="24"/>
          <w:lang w:val="en-US" w:eastAsia="zh-CN"/>
        </w:rPr>
        <w:drawing>
          <wp:inline distT="0" distB="0" distL="0" distR="0">
            <wp:extent cx="4114800" cy="308864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功能特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原厂比亚迪秦发动机、驱动电机、双离合变速箱，使学员清楚看到动力系统内部结构，理解比亚迪秦混合动力系统特点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借助二维码扫描连接线，在智能移动讲台显示屏上完整讲述主要零部件功能和引脚定义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教板完整显示动力总成工作原理图和引脚定义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实训台由平台和教板组成，平台水平放置，安装发动机、驱动电机、双离合变速箱等部件；实训台底部安装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个脚轮，移动灵活，同时脚轮带自锁装置，可以固定位置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实训台配套实训指导书，完整讲述该实训台工作原理，实训科目等要点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技术参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外形尺寸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mm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00*1200*18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（长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宽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高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教板尺寸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mm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00*10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（长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高）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发动机型号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9YD476ZQA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类型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5TI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涡轮增压发动机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驱动电机类型：永磁同步电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驱动电机最大功率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0KW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变速箱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速双离合自动变速箱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基本配置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发动机，驱动电机，双离合变速箱，可移动平台和教板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spacing w:lineRule="auto" w:line="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7-27T06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