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比亚迪秦动力电池和管理系统实训台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课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center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drawing>
          <wp:inline distT="0" distB="0" distL="0" distR="0">
            <wp:extent cx="5577205" cy="313753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center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技术参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358" w:leader="none"/>
        </w:tabs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外形尺寸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mm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200*1200*18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（长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宽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高）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358" w:leader="none"/>
        </w:tabs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高压动力母线电源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DC486.4V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358" w:leader="none"/>
        </w:tabs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低压控制工作电源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DC12V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358" w:leader="none"/>
        </w:tabs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动力电池类型：环保型磷酸铁锂动力电池，单体电池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2V20AH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动力电池包总电压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2*152=486.4V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动力电池包容量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86.4V20AH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度电），完全充放电次数：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次，工作温度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-20°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0°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358" w:leader="none"/>
        </w:tabs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BM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电池管理系统： 采用分布式电池管理系统，由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个电池管理控制器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BMC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个电池信息采集器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BIC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及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套动力电池采样线组成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6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动力电池包显示屏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寸（原车基础上增加，配合学生学习使用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实训目的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了解比亚迪秦单体动力电池电压等级和容量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了解比亚迪秦动力电池组组成，电压等级和容量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了解比亚迪秦分布式电池管理系统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BM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组成和功能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熟悉比亚迪秦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BM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如何采集动力电池组压差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熟悉比亚迪秦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BM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如何采集动力电池组温差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熟悉比亚迪秦分布式电池管理系统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BM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工作原理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熟悉比亚迪秦动力电池包在各种状态下逻辑控制关系，掌握电流，电压，电池压差，电池温度等参数变化规律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明确比亚迪秦高压系统操作安全注意事项，学会高压连接器插拔方法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熟悉比亚迪秦动力电池包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BM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故障现象，并根据逻辑控制关系，学会查找故障原因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了解比亚迪秦维修开关在安全保护中的作用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了解比亚迪秦交流慢充特点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了解比亚迪秦交流漏电传感器工作原理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基本配置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磷酸铁锂动力电池组，分布式电池管理系统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BM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BMS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显示屏，维修开关，辅助蓄电池，高压配电箱，漏电传感器，车载充电机，交流充电口，可移动平台和教板。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spacing w:lineRule="auto" w:line="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7-27T02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