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传动系统拆装实训台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drawing>
          <wp:inline distT="0" distB="0" distL="0" distR="0">
            <wp:extent cx="3999865" cy="29997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一、产品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该设备采用（翻新）长安微型车传动系统实物进行剖面处理，全面展示传动系统的组成结构。适合于汽车传动系统理论教学和拆装实训的教学需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二、功能特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采用真实的传动系统实物进行剖面处理，充分展示传动系统的组成结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由三相齿轮减速感应电机带动变速器输入轴做低速运转，真实演示从变速器的输入轴到驱动轮的动力传递过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实训台驱动部分加装安全防护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实训台提供了学员拆装传动系统的工作平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三、技术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外形尺寸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600×1400×1200mm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动力电源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AC 380V±10%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三相四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) 50Hz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三相齿轮减速感应电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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型  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5IK120GN-C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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额定电压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AC 220V/380V 50Hz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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额定功率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20W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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额定转速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50Hz 90/1400rpm  60Hz 90/1500rp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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减速比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58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工作温度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-40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+50℃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spacing w:lineRule="auto" w:line="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7-27T01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