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轿车车身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inline distT="0" distB="0" distL="0" distR="0">
            <wp:extent cx="5248275" cy="205740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真实（翻新）大众桑塔纳轿车车身实物总成，外观完好，覆盖件齐全，满足学生对轿车车身结构的认知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安装移动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只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auto" w:line="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27T01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