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1F1F1F"/>
          <w:spacing w:val="0"/>
          <w:kern w:val="0"/>
          <w:sz w:val="40"/>
          <w:szCs w:val="40"/>
          <w:shd w:fill="FFFFFF" w:val="clear"/>
          <w:lang w:val="en-US" w:eastAsia="zh-CN" w:bidi="ar"/>
        </w:rPr>
        <w:t>TW-RG71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F1F1F"/>
          <w:spacing w:val="0"/>
          <w:kern w:val="0"/>
          <w:sz w:val="40"/>
          <w:szCs w:val="40"/>
          <w:shd w:fill="FFFFFF" w:val="clear"/>
          <w:lang w:val="en-US" w:eastAsia="zh-CN" w:bidi="ar"/>
        </w:rPr>
        <w:t>大容器内水沸腾放热试验台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1F1F1F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4591050" cy="628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实验目的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、观察水在大容器内沸腾的现象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、建立水泡状沸腾的感性认识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、通过改变试件热负荷，测定不同工况的电加热功率及表面温度，求出沸腾换热系数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、绘制大容器内水泡状沸腾区的沸腾曲线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主要配置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可上下移动的试件本体，可控硅低电压大电流可调稳压整流器，标准电阻，分压箱，转换开关，热电偶热端，热电偶冷端，辅助电加热器，冷却管，不锈钢台架及控制屏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技术参数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、输入电源：单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AC220V±10% 50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，功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2.0K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、不锈钢薄壁试件：直径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φ3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、玻璃容器：容积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5000m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，辅助电加热器功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1.5K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、高频低压直流电源，规格：电流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0-100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，电压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0-12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，输出方式：稳流限压、稳压限流可切换。显示方式：电压、电流表显示，冷却方式：风冷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、温度测量：测量系统配置有智能温度控制仪表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PI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 xml:space="preserve">调节控温，精度 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±0.2℃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），高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PI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调压 、模块电路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、外形尺寸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1200×500×1500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，外形为不锈钢可移动支架，带双刹车轮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0-06-22T02:0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