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TWQC-JP01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汽车车轮解剖模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9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pacing w:val="9"/>
          <w:kern w:val="0"/>
          <w:sz w:val="24"/>
          <w:szCs w:val="24"/>
        </w:rPr>
        <w:drawing>
          <wp:inline distT="0" distB="0" distL="0" distR="0">
            <wp:extent cx="3390265" cy="3615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pacing w:val="9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9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一、功能特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 xml:space="preserve">采用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车轮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总成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附件齐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进行解剖，各零部件齐全，能够全面的展示总成的内外结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通过解剖和各剖面喷涂不同颜色，使内外部件的机械结构和相互之间的装配关系清楚的显现在外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设备底座架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带防震胶垫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采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冷板冲压成形，表面经喷涂工艺处理。防震胶垫与底座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螺丝固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二、基本配置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>)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1"/>
        <w:gridCol w:w="3521"/>
        <w:gridCol w:w="806"/>
        <w:gridCol w:w="885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解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车轮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总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 xml:space="preserve">全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设备底座架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带防震胶垫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250×300×500mm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冷板冲压成形（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.5m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颜色：红色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9T0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