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液力变矩器解剖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功能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采用液力变矩器总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附件齐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进行解剖，各零部件齐全，能够全面的展示总成的内外结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通过解剖和各剖面喷涂不同颜色，使内外部件的机械结构和相互之间的装配关系清楚的显现在外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设备底座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带防震胶垫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冷板冲压成形，表面经喷涂工艺处理。防震胶垫与底座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6*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螺丝固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2689225" cy="2896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二、基本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76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2130"/>
        <w:gridCol w:w="2795"/>
        <w:gridCol w:w="791"/>
        <w:gridCol w:w="1462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       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解剖液力变矩器总成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翻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设备底座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带防震胶垫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0×300×400mm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冷板冲压成形（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颜色：红色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9T01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