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TW-GY30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特殊精馏实验装置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drawing>
          <wp:inline distT="0" distB="0" distL="0" distR="0">
            <wp:extent cx="4905375" cy="62674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装置功能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熟悉精馏单元操作过程的设备与流程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学习精馏塔效率的测定方法，适用于常压、加压和减压精馏等特殊精馏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主要配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玻璃精馏塔、冷凝器、再沸器、温度控制仪、温度显示仪、压力表、流量计、真空系统、不锈钢框架、控制屏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公用设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水：装置需冷却水，自带和自来水管相连的接口。自来水通过装置接口进入塔顶的冷凝器后排出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液：装置自带玻璃高位槽。实验时经流量计进入精馏塔釜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电：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AC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功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2K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标准单相三线制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技术参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精馏塔塔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φ25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塔高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400mm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材质为玻璃塔结构，塔内填装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φ3x 3 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不锈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θ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网环型填料。塔釜为三口烧瓶带导电膜保温，保温段加热功率上下两段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0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；塔釜容积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500m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；联接方式：直磨口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塔釜加热：塔釜置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50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电热包中。采用电压控制器控制釜温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温度控制及仪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: 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个数显温度控制仪，量程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0-150℃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；温度误差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2℃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真空度：最高真空度可达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60P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0.5mmHg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液体流量计范围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.6-16ml/min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压力表量程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-0.1-0.1MP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塔顶冷凝液体的回流采用摆动式回流比控制器操作。此控制系统由塔头上摆锤、电磁铁圈、回流比计数器等仪表组成，回流比控制范围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9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—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9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各项操作及温度、回流比、流量的显示、调节、控制全在控制屏面板进行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框架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不锈钢材质，结构紧凑，外形美观，流程简单、操作方便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外形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200×500×220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（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×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×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高），外形为可移动式设计，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寸双刹车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测控组成</w:t>
      </w:r>
    </w:p>
    <w:tbl>
      <w:tblPr>
        <w:tblW w:w="918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10"/>
        <w:gridCol w:w="2451"/>
        <w:gridCol w:w="2353"/>
        <w:gridCol w:w="2566"/>
      </w:tblGrid>
      <w:tr>
        <w:trPr/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变量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检测机构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显示机构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执行机构</w:t>
            </w:r>
          </w:p>
        </w:tc>
      </w:tr>
      <w:tr>
        <w:trPr/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流量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转子流量计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转子流量计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手动调节</w:t>
            </w:r>
          </w:p>
        </w:tc>
      </w:tr>
      <w:tr>
        <w:trPr/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回流比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回流比继电器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回流比控制显示仪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回流比控制显示仪</w:t>
            </w:r>
          </w:p>
        </w:tc>
      </w:tr>
      <w:tr>
        <w:trPr/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塔节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温度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PT1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铂电阻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数字温度仪表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塔顶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温度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PT1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铂电阻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数字温度仪表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塔釜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温度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PT1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铂电阻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数字温度控制仪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固态调压模块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华文中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0-06-06T03:1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