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HY1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流体流动阻力实验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5285105" cy="42265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装置特点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实验装置数据稳定，重现性好，能给实验者较明确的流体阻力概念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整个装置美观大方，结构设计合理，具备强烈的工程化气息，能够充分体现现代化实验室的概念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设备布局合理、美观，结构清晰，整体感强，能够在实验室中体现主实验设备的概念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整套设备除去特殊材料外均采都用工业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制造，所有装备均进行精细抛光处理，体现了整个装置的工艺完美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管路取压采用工业标准均压环方式，取压稳定、准确；采用高压用差压传感器和低压用工业标准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型压差计，工艺美观，操作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整套系统采用标准工业仪表控制系统，可进行化工原理实验，也是过程自动化及化工检测仪表实验的良好平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度观察，实现全方位教学与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学习直管摩擦阻力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P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直管摩擦系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λ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的测定方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掌握不同流量下摩擦系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λ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与雷诺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R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之间关系及其变化规律。验证在层流、过渡流、湍流区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λ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R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的关系曲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测定湍流状态下流体流经阀门时的局部阻力系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学习压差传感器测量压差，流量计测量流量的方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学习合理选择坐标系的方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流体阻力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光滑管：雷诺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00~30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液体流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~1000 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压差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~100K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常温、常压操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粗糙管：雷诺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00~30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液体流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~1000 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压差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0~150K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常温、常压操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阀门局部阻力：雷诺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000~15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液体流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~1000 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压差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~200K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常温、常压操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：装置自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水箱，连接自来水。实验时经离心泵进入测试管路，循环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0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标准单相三线制。每个实验室需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实验物料：清洁自来水，外配设备：无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光滑管：管径内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d—1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管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L—15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粗糙管：管径内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d—12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管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L—15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内装不锈钢螺旋丝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局部管：管径内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d—2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管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L—15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上有不锈钢阀门一个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LZB-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转子流量计：流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0 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LZB-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转子流量计：流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 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型压差计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--600mmH2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压差传感器：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00K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-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远传输出，压差检测机构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宇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I5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温度数字显示仪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宇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I5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压差数字显示仪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离心泵：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5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最大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.2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箱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材质，容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80L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带贮水排空底阀，管路循环回水与泵吸入口间隔板设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管路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卫生级不锈钢材质，采用不锈钢快装活接与管路连接；管道活接连接涡轮流量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阀门：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阀和优质铜阀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器：接触器、开关、漏电保护空气开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仪表柜：测控、电器设备在实验架上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材质框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200*550*1800mm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带脚轮及禁锢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测控组成</w:t>
      </w:r>
    </w:p>
    <w:tbl>
      <w:tblPr>
        <w:tblW w:w="912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0"/>
        <w:gridCol w:w="2431"/>
        <w:gridCol w:w="2441"/>
        <w:gridCol w:w="1948"/>
      </w:tblGrid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变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检测机构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显示机构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水流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转子流量计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就地显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手动阀控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压差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压差传感器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字压力仪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液体温度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PT100</w:t>
            </w: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铂电阻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字温度仪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6T03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