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Y1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二氧化碳吸收与解析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4714240" cy="62871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装置特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个装置美观大气，结构设计合理，整体感强，能够充分体现现代化实验装置的概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套设备除去特殊材料外均采用工业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制造，所有装备均进行精细抛光处理，体现了整个装置的工艺完美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全塔气液接触现象可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本实验装置采用二氧化碳——水体系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CO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气体无味、无毒、廉价，所以气体吸收实验常选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CO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作为溶质组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塔中部有液体再分布器，塔底部有栅板式填料支承装置。填料塔底部有液封装置，以避免气体泄漏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度观察，实现全方位教学与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了解填料吸收塔的基本流程及设备结构并练习操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了解填料塔的流体力学性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学习填料吸收塔传质能力和传质效率的测定方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掌握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Δ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为推动力的总体积吸收系数的测定方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液相体积传质系数 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006—0.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（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m/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空气流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.5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二氧化碳流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16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填料塔压降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6—1.5K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；常温、常压操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：装置自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水箱，连接自来水。实验时经离心泵进入吸收塔，循环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5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标准单相三线制。每个实验室需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气：空气来自风机（自带气源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CO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来自气体钢瓶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实验物料：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-- CO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外配设备、药品：二氧化碳钢瓶及减压阀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Ba(OH)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标准液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H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标准液、化学分析仪（用户自配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玻璃填料吸收塔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内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φ10×1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拉西环不锈钢填料；填料塔内径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D=7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玻璃填料解吸塔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内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φ10×1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拉西环不锈钢填料；填料塔内径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D=9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吸收塔填料层有效高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＝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2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　　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LZB-4 CO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转子流量计： 流量范围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16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LZB-10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空气转子流量计：流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.5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LZB-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转子流量计：流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 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宇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I702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多路温度数字显示仪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压差计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型压差计，观察上下塔压降变化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鼓风机：旋涡气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功率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5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0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离心泵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7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器：接触器、开关、漏电保护空气开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管路、管件及阀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仪表柜：测控、电器设备在实验架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不锈钢材质框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600*550*2200mm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带脚轮及禁锢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测控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tbl>
      <w:tblPr>
        <w:tblW w:w="91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2"/>
        <w:gridCol w:w="2189"/>
        <w:gridCol w:w="2321"/>
        <w:gridCol w:w="2048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变量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检测机构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显示机构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液体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进口温度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铂电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显仪表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气体进口温度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铂电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显仪表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液体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转子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计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就地显示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手动调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CO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转子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计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计就地显示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手动调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空气流量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转子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计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计就地显示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手动调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塔体压降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型压力计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就地显示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CO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液体浓度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化学分析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6T03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