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汽车电控悬架试验台</w:t>
      </w:r>
      <w:r>
        <w:rPr>
          <w:b/>
          <w:bCs/>
          <w:i w:val="false"/>
          <w:iCs w:val="false"/>
          <w:sz w:val="30"/>
          <w:szCs w:val="30"/>
        </w:rPr>
        <w:tab/>
      </w:r>
      <w:r>
        <w:rPr>
          <w:b/>
          <w:bCs/>
          <w:i w:val="false"/>
          <w:iCs w:val="false"/>
          <w:sz w:val="30"/>
          <w:szCs w:val="30"/>
        </w:rPr>
        <w:t>定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FF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FF"/>
          <w:kern w:val="0"/>
          <w:sz w:val="3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drawing>
          <wp:inline distT="0" distB="0" distL="0" distR="0">
            <wp:extent cx="4400550" cy="6981825"/>
            <wp:effectExtent l="0" t="0" r="0" b="0"/>
            <wp:docPr id="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产品简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采用翻新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Cs w:val="21"/>
        </w:rPr>
        <w:t>凌志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Cs w:val="21"/>
        </w:rPr>
        <w:t>LS400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汽车空气悬架系统为基础，充分展示汽车空气悬架的组成结构和工作过程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适用于学校对空气悬架的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二、功能特点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真实可运行的汽车空气悬架系统，充分展示汽车空气悬架系统的组成结构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操纵高度控制开关或调节任意悬架高度，空气悬架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ECU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控制压缩机、高度控制电磁阀、悬架减震器硬度控制器等执行元件工作，完成对空气悬架高度和减震器硬度的调节，真实演示汽车空气悬架系统的工作过程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面板采用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m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厚耐腐蚀、耐创击、</w:t>
      </w:r>
      <w:r>
        <w:rPr>
          <w:rStyle w:val="Main"/>
          <w:rFonts w:ascii="仿宋_GB2312;仿宋" w:hAnsi="仿宋_GB2312;仿宋" w:cs="仿宋_GB2312;仿宋" w:eastAsia="仿宋_GB2312;仿宋"/>
          <w:sz w:val="21"/>
          <w:szCs w:val="21"/>
        </w:rPr>
        <w:t>耐污染、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防火、防潮的高级铝塑板，表面经特殊工艺喷涂底漆处理；面板打印有永不褪色的彩色电路图；学员可直观对照电路图和实物，认识和分析汽车空气悬架系统的工作原理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面板上安装有检测端子，可直接在面板上检测空气悬架系统各电路元件的电信号，如电阻、电压、电流、频率信号等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面板上安装有故障指示灯和诊断座，可通过短接线闪烁故障码来实现系统的自诊断功能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6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底座采用钢结构焊接，表面采用喷涂工艺处理，带自锁脚轮装置，移动灵活，安全可靠、坚固耐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三、技术规格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200×1000×1700mm(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长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宽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高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外接电源：交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20V±10% 50Hz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工作电压：直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2V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-40℃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～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Cs w:val="21"/>
        </w:rPr>
        <w:t>100*50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面板机柜：</w:t>
      </w:r>
      <w:r>
        <w:rPr>
          <w:rFonts w:eastAsia="仿宋_GB2312;仿宋" w:cs="仿宋_GB2312;仿宋" w:ascii="仿宋_GB2312;仿宋" w:hAnsi="仿宋_GB2312;仿宋"/>
          <w:szCs w:val="21"/>
        </w:rPr>
        <w:t>1.5mm</w:t>
      </w:r>
      <w:r>
        <w:rPr>
          <w:rFonts w:ascii="仿宋_GB2312;仿宋" w:hAnsi="仿宋_GB2312;仿宋" w:cs="仿宋_GB2312;仿宋" w:eastAsia="仿宋_GB2312;仿宋"/>
          <w:szCs w:val="21"/>
        </w:rPr>
        <w:t>冷板冲压成形，背面设置维修门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1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3"/>
        <w:gridCol w:w="3295"/>
        <w:gridCol w:w="850"/>
        <w:gridCol w:w="1338"/>
      </w:tblGrid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检测控制面板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装有各种检测端子以及彩色电路图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板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50*900*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空气悬架控制电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ECU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诊断座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压缩机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高度电磁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高度电磁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度控制继电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度控制开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左右前悬挂控制执行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左右前控制传感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左右后悬挂控制执行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左右后控制传感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转角传感器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种模拟开关信号装置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载模拟弹簧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00×10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故障模拟与排除装置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车速信号装置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01T08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