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0"/>
          <w:szCs w:val="40"/>
          <w:lang w:val="en-US" w:eastAsia="zh-CN"/>
        </w:rPr>
        <w:t>TWS-TL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0"/>
          <w:szCs w:val="40"/>
        </w:rPr>
        <w:t>拖拉机整机电器实训台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  <w:lang w:eastAsia="zh-CN"/>
        </w:rPr>
        <w:drawing>
          <wp:inline distT="0" distB="0" distL="0" distR="0">
            <wp:extent cx="4914900" cy="46386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</w:rPr>
        <w:t>一、产品简介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</w:rPr>
        <w:t xml:space="preserve">该设备采用 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24"/>
          <w:szCs w:val="24"/>
          <w:shd w:fill="FFFFFF" w:val="clear"/>
        </w:rPr>
        <w:t>清拖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  <w:shd w:fill="FFFFFF" w:val="clear"/>
        </w:rPr>
        <w:t>750P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</w:rPr>
        <w:t>整车电器实物为基础，充分展示仪表系统、灯光系统、雨刮系统、喇叭系统、发动机电器系统、起动系统和充电系统等电器各系统的组成结构和工作过程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</w:rPr>
        <w:t>适用于学校对整车电器理论和维修实训的教学需要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</w:rPr>
        <w:t>二、功能特点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真实可运行的整车电器系统，充分展示整车电器系统的组成结构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接通电源，操纵示教板上的各种电器开关、按钮、真实演示仪表系统、灯光系统、雨刮系统、喇叭系统、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  <w:lang w:eastAsia="zh-CN"/>
        </w:rPr>
        <w:t>发动机电器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系统、起动系统和充电系统等电器各系统的工作过程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  <w:lang w:val="en-US" w:eastAsia="zh-CN"/>
        </w:rPr>
        <w:t>设备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面板采用耐创击、耐污染、防火、防潮的高级铝塑板，表面经特殊工艺喷涂底漆处理；面板打印有永不褪色的彩色电路图；学员可直观对照电路图和实物，认识和分析整车电器各系统的工作原理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面板上安装有检测端子，可直接在面板上检测整车电器各系统电路元件的电信号，如电阻、电压、电流、频率信号等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  <w:lang w:val="en-US" w:eastAsia="zh-CN"/>
        </w:rPr>
        <w:t>设备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面板部分采用</w:t>
      </w:r>
      <w:r>
        <w:rPr>
          <w:rFonts w:ascii="仿宋_GB2312;仿宋" w:hAnsi="仿宋_GB2312;仿宋" w:cs="仿宋_GB2312;仿宋" w:eastAsia="仿宋_GB2312;仿宋"/>
          <w:szCs w:val="24"/>
        </w:rPr>
        <w:t>面板部分采用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1.5mm</w:t>
      </w:r>
      <w:r>
        <w:rPr>
          <w:rFonts w:ascii="仿宋_GB2312;仿宋" w:hAnsi="仿宋_GB2312;仿宋" w:cs="仿宋_GB2312;仿宋" w:eastAsia="仿宋_GB2312;仿宋"/>
          <w:szCs w:val="24"/>
          <w:lang w:eastAsia="zh-CN"/>
        </w:rPr>
        <w:t>冷板冲压成形</w:t>
      </w:r>
      <w:r>
        <w:rPr>
          <w:rFonts w:ascii="仿宋_GB2312;仿宋" w:hAnsi="仿宋_GB2312;仿宋" w:cs="仿宋_GB2312;仿宋" w:eastAsia="仿宋_GB2312;仿宋"/>
          <w:szCs w:val="24"/>
        </w:rPr>
        <w:t>结构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，外形美观；底架部分采用钢结构焊接，表面采用喷涂工艺处理，带自锁脚轮装置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Cs w:val="24"/>
          <w:shd w:fill="FFFFFF" w:val="clear"/>
        </w:rPr>
        <w:t>三、技术</w:t>
      </w:r>
      <w:r>
        <w:rPr>
          <w:rFonts w:ascii="仿宋_GB2312;仿宋" w:hAnsi="仿宋_GB2312;仿宋" w:cs="仿宋_GB2312;仿宋" w:eastAsia="仿宋_GB2312;仿宋"/>
          <w:b/>
          <w:bCs/>
          <w:szCs w:val="24"/>
          <w:shd w:fill="FFFFFF" w:val="clear"/>
          <w:lang w:eastAsia="zh-CN"/>
        </w:rPr>
        <w:t>规格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外形尺寸（约）：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1740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×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650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×1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00mm(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长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宽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高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)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动力电源：三相四线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或三相五线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)380V±10% 50Hz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工作电压：直流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V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工作温度：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-40℃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+50℃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三相异步电动机</w:t>
      </w:r>
    </w:p>
    <w:p>
      <w:pPr>
        <w:pStyle w:val="ListParagraph"/>
        <w:spacing w:lineRule="auto" w:line="264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型  号：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YT 100L1-4</w:t>
      </w:r>
    </w:p>
    <w:p>
      <w:pPr>
        <w:pStyle w:val="ListParagraph"/>
        <w:spacing w:lineRule="auto" w:line="264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电压：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AC 220V/380V</w:t>
      </w:r>
    </w:p>
    <w:p>
      <w:pPr>
        <w:pStyle w:val="ListParagraph"/>
        <w:spacing w:lineRule="auto" w:line="264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功率：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2.2KW</w:t>
      </w:r>
    </w:p>
    <w:p>
      <w:pPr>
        <w:pStyle w:val="ListParagraph"/>
        <w:spacing w:lineRule="auto" w:line="264"/>
        <w:ind w:hanging="0"/>
        <w:rPr>
          <w:rFonts w:ascii="仿宋_GB2312;仿宋" w:hAnsi="仿宋_GB2312;仿宋" w:eastAsia="仿宋_GB2312;仿宋" w:cs="仿宋_GB2312;仿宋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转速：</w:t>
      </w:r>
      <w:r>
        <w:rPr>
          <w:rFonts w:eastAsia="仿宋_GB2312;仿宋" w:cs="仿宋_GB2312;仿宋" w:ascii="仿宋_GB2312;仿宋" w:hAnsi="仿宋_GB2312;仿宋"/>
          <w:szCs w:val="24"/>
          <w:shd w:fill="FFFFFF" w:val="clear"/>
        </w:rPr>
        <w:t>1420r/min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机柜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5m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冷板冲压成形，背面设置维修门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移动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*60mm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</w:rPr>
        <w:t>四、基本配置（每台）</w:t>
      </w:r>
    </w:p>
    <w:tbl>
      <w:tblPr>
        <w:tblW w:w="81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37"/>
        <w:gridCol w:w="2946"/>
        <w:gridCol w:w="1130"/>
        <w:gridCol w:w="1290"/>
      </w:tblGrid>
      <w:tr>
        <w:trPr>
          <w:trHeight w:val="25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名       称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规格型号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面板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装有各种检测端子以及彩色电路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点火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组合仪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组合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左右前大灯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左右前雾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左右转向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左右转向边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左右组合尾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牌照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灯光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刹车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倒车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危险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线束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雨刮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雨刮控制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喷水电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喷水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喇叭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喇叭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雾灯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起动机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发电机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三相异步电动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YT 100L1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蓄电池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保险丝盒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电源总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50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移动台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740×650×170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故障模拟与排除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师手册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格证与保修卡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5-28T07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