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电动车压缩机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结构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解剖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实训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2701925" cy="36036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主流纯电动车配套电动车压缩机；通过解剖，展示现电动车压缩机内部结构和控制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电动车压缩机，附件完整，展示各主要零部件和电线连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设备带四个自锁装置万向脚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实训台配原理教学面板，展示内部零部件名称和结构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、实训项目、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电动车压缩机：</w:t>
      </w:r>
      <w:r>
        <w:rPr>
          <w:rFonts w:ascii="宋体" w:hAnsi="宋体" w:cs="宋体"/>
          <w:color w:val="FF0000"/>
          <w:sz w:val="21"/>
          <w:szCs w:val="21"/>
        </w:rPr>
        <w:t>比亚迪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E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压：</w:t>
      </w:r>
      <w:r>
        <w:rPr>
          <w:rFonts w:eastAsia="宋体" w:cs="宋体" w:ascii="宋体" w:hAnsi="宋体"/>
          <w:sz w:val="21"/>
          <w:szCs w:val="21"/>
        </w:rPr>
        <w:t>653V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5.5KW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动车压缩机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动车压缩机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剖的电动车压缩机，可移动台架（带原理教学板）。</w:t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8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