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电动汽车驱动电机及变速器解剖展示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2689225" cy="29025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2008505" cy="31076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参考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</w:t>
      </w: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总成</w:t>
      </w:r>
      <w:r>
        <w:rPr>
          <w:rFonts w:ascii="宋体" w:hAnsi="宋体" w:cs="宋体"/>
          <w:lang w:eastAsia="zh-CN"/>
        </w:rPr>
        <w:t>（低速车）</w:t>
      </w:r>
      <w:r>
        <w:rPr>
          <w:rFonts w:ascii="宋体" w:hAnsi="宋体" w:cs="宋体"/>
        </w:rPr>
        <w:t>通过解剖，展示现</w:t>
      </w: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内部结构和控制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通过解剖和各剖面喷涂不同颜色，使内外部件的机械结构和相互之间的装配关系清楚的显现在外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驱动电机放在平台上，驱动电机主轴安装手动摇把，旋转时观察电机转子运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驱动电机内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传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器涂以不同颜色，清晰显示安装位置和连线方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带四个脚轮，移动灵活，同时脚轮带自锁装置，可以固定位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结构原理展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面板，展示内部零部件名称和连接方式、内部结构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，实训项目，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2V2K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低速车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ind w:left="0" w:hanging="0"/>
        <w:rPr/>
      </w:pP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驱动电机及变速器总成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72V2KW</w:t>
      </w:r>
      <w:r>
        <w:rPr>
          <w:rFonts w:ascii="宋体" w:hAnsi="宋体" w:cs="宋体"/>
          <w:lang w:eastAsia="zh-CN"/>
        </w:rPr>
        <w:t>低速车）</w:t>
      </w:r>
      <w:r>
        <w:rPr>
          <w:rFonts w:ascii="宋体" w:hAnsi="宋体" w:cs="宋体"/>
        </w:rPr>
        <w:t>，可移动台架（带原理教学板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3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