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-HJ539 A2/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工艺城市污水处理模拟装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实验目的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了解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A2/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工艺的组成，运行操作要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确定去除率高、能量省的运行参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针对一些工业污染源对该工艺运行的冲击，提出准确的判断，避免造成较大的事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用设备培训学生、技术人员、操作人员，考核其独立的工作能力，提高人员的技术素质和企业管理水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利用设备运输方便的特点可以在拟建污水厂的现场，进行污水处理可行性的试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38750" cy="39338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主要配置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废水配水箱、厌氧池、缺氧池、好氧池、沉淀池、进水泵、液体流量计、气体流量计、静音充氧泵、不锈钢搅拌器、调速电机、可控硅调速装置、污泥回流泵、污泥回流流量计、混合液回流泵、混合液回流流量计、管道阀门、不锈钢支架、电控箱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技术参数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环境温度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℃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0℃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，电源 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220V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单相三线制  功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500W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处理水量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L/h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污泥负荷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KgBOD5/KgMLVSS·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0.15~0.25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污泥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:15~27d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污泥回流比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40~100%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 设计处理效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出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BOD5≤20mg/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BOD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去除率≥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2%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缺氧池 有机玻璃制作，厚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mm,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尺寸为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Φ300x600mm 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个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厌氧池 有机玻璃制作，厚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尺寸为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20x320x600mm 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个 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好氧池 有机玻璃制作，厚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尺寸为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520x420x600mm 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个 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沉淀池 有机玻璃制作，厚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尺寸为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Φ300x450mm 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个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空气泵 额定压力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042MP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最大排气量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100L/min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功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0W ,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进料泵：功率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额定流量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L/mi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额定扬程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污泥回流泵：功率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额定流量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L/mi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额定扬程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混合液回流泵：功率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额定流量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L/mi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额定扬程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6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流量测量与调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转子流量计，液体流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6L/h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回流流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L/h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气体流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0.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.5m3/h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2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配水箱：尺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800×500×50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V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板焊制；清水池：尺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00×400×40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PV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板焊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3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搅拌机：功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带调速器。用于实验水样的搅拌或配制，保持水样的浓度的均匀，防止颗粒物的提前沉淀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4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框架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0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不锈钢材质，结构紧凑，外形美观，操作方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5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装置外形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500×600×200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，框架为可移动式设计，带脚轮及禁锢脚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0-05-21T03:2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