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48"/>
          <w:szCs w:val="48"/>
          <w:shd w:fill="FFFFFF" w:val="clear"/>
        </w:rPr>
        <w:t>TW-F01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48"/>
          <w:szCs w:val="48"/>
          <w:shd w:fill="FFFFFF" w:val="clear"/>
        </w:rPr>
        <w:t>齿轮范成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功能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齿轮范成仪教学设备是用于机械原理（机械设计基础）课程开设的“渐开线齿轮范成实验”，理解渐开线齿轮轮廓形成过程和范成法加工原理，掌握渐开线产生根切和避免根切的方法，可以演示刀具变位对位齿形变化及对齿轮各参数的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00775" cy="625792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模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8m=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齿条插齿刀各一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0x310x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同一模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=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两扇形齿轮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1=135,Z2=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说明：同一齿轮的加工工具可加工不同齿数的齿轮。范成仪在人机的基础上进行精心设计，大方美观。制作材料除加工插齿刀具外全部采用铝合金制作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17T08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