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合器拆装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8"/>
          <w:szCs w:val="28"/>
          <w:lang w:val="en-US" w:eastAsia="zh-CN"/>
        </w:rPr>
        <w:t>650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8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8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产品简介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采用全新</w:t>
      </w:r>
      <w:r>
        <w:rPr>
          <w:rFonts w:ascii="仿宋_GB2312;仿宋" w:hAnsi="仿宋_GB2312;仿宋" w:cs="仿宋_GB2312;仿宋" w:eastAsia="仿宋_GB2312;仿宋"/>
          <w:color w:val="0000FF"/>
          <w:kern w:val="0"/>
          <w:szCs w:val="21"/>
        </w:rPr>
        <w:t>大众桑塔纳</w:t>
      </w: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</w:rPr>
        <w:t>3000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汽车液压式离合器实物为基础，各部件齐全，布局合理，可全面展示离合器的内部结构和部件运动情况，适合于离合器理论和实践操作的教学需要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drawing>
          <wp:inline distT="0" distB="0" distL="0" distR="0">
            <wp:extent cx="3844290" cy="4434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23" t="24225" r="14698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二、功能特点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采用真实的汽车液压式离合器部件，充分展示汽车液压式离合器的内外结构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手摇输入轴，模拟发动机飞轮转动，踏下离合器踏板，可真实演示汽车离合器的工作过程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四、技术规格</w:t>
      </w:r>
    </w:p>
    <w:p>
      <w:pPr>
        <w:pStyle w:val="Style21"/>
        <w:spacing w:lineRule="exact" w:line="240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800×500×600mm </w:t>
      </w:r>
    </w:p>
    <w:p>
      <w:pPr>
        <w:pStyle w:val="Style21"/>
        <w:spacing w:lineRule="exact" w:line="2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40℃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Cs w:val="21"/>
        </w:rPr>
        <w:t>100*50m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1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0"/>
        <w:gridCol w:w="2467"/>
        <w:gridCol w:w="643"/>
        <w:gridCol w:w="1908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液压式离合总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踏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总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分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分离机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速器输入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手摇驱动机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飞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00×500×600mm 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5T0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