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动机拆装翻转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color w:val="000000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采用翻新大众桑塔纳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>2000 AJR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3T08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