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-HJ50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污水活性炭吸附实验装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drawing>
          <wp:inline distT="0" distB="0" distL="0" distR="0">
            <wp:extent cx="4286250" cy="5715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设备特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设备布局合理、美观，结构清晰，整体感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设备设有反洗系统，可对污染的活性炭进行自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动清洁，大大提高设备的利用率，并使设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操作简单化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实验目的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了解活性炭吸附实验工艺及性能，熟悉整个实验过程的操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掌握用“连续法”确定活性炭污水处理的设计参数的方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主要配置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吸附柱、活性炭、水泵、水箱、液体流量计、压力表、反洗系统、不锈钢框架、控制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技术参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环境温度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5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40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，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单相，功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37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有机玻璃吸咐柱：尺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Φ60×100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，数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活性炭：工业柱状活性炭，填装高度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700-75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水泵：流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m3/h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扬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5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，功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37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水箱：尺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500×400×40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，含反洗水箱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PV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材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液体流量：转子流量计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6-160L/h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反洗系统包括反洗管道和反洗水箱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框架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不锈钢，结构紧凑，外形美观，操作方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外形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400×500×160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，框架为可移动式设计，带脚轮及禁锢脚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袁策</cp:lastModifiedBy>
  <dcterms:modified xsi:type="dcterms:W3CDTF">2020-02-29T07:0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