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YZP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透明液压传动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PL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控制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（导线连接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一、主要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允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±l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直流电源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/3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装置容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k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环境温度：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工作湿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0%(4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mm×700mm×175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泵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系统额定压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8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定量齿轮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套：采用内轴一体式安装，结构紧凑，噪音低；定量齿轮泵：额定流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L∕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压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5 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电机：功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调速范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00r/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外型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30mm×380mm×5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油箱：公顷容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5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附有油温液位计、过滤器、空气滤清器、耐震压力表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L-HL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号液压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元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采用透明工艺加工而成，最大工作压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0M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每个透明液压元件皆配有底板，可方便、随意地安放在操作面板上。油路搭接采用快换接头，而且采用透明软管，可清晰直观看见油路的流动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器控制单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电源模块：电源部分别配有一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压表、直流电压表、电流表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监视装置的输入交、直流电源及电流指示。启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停止按钮主要用于控制液压泵站与气泵是否通电。配置急停按钮等，提供电气控制电路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C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交流电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直流电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模块：主机选用三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FX1S-20M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机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路继电器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配有控制模块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输入、输出模块；继电器模块；控制按钮模块；时间继电器模块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电磁换向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DC24V  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吸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mpa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4419600" cy="4905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二、主要特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液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实训装置主要由实训桌、实训台、液压元件和电器控制器件、可编程控制器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等器件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桌、实训台为铁质双层亚光密纹喷塑结构，实训桌抽屉内存放液压元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配备全常用液压元件：每个液压元件均配有安装底板，可方便、随意地将液压元件安放在铝合金型材面板上（面板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沟槽形式的铝合金型材结构）。油路搭接采用快换接头，拆接方便，不漏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训元件均为透明有机材料制成，便于了解掌握几十种常用液压元件的结构，性能及用途。掌握几十种基本回路的工作原理，实验组装回路快捷、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通过机械控，传统继电器控制，先进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自动控制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及监控技术于一体，灵活实现其功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实验控制单元也可以采用独立的继电器控制单元进行电气控制，通过比较，突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可编程序控制的优越性和先进性，加深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器的了解与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3362325" cy="30765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三、透明液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基本实训回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手动换向阀的换向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中位机能换向阀的用锁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液控平向阀的闭锁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压力调定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二级压力控制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减压阀的减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增压缸的增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换向阀的卸载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进油节流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回油节流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调速齿轮泵的换向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调速齿轮泵和调速阀组成的复合调速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流量阀短接的速度换接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调速阀串连联的二次进给同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调速阀并联的二次进给同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顺序阀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压力继电回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行程开关控制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行程换向阀的顺序动作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串联液压缸的同步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先导型溢流阀控制的换向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单向阀的保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用换向阀的保压回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编程软件学习和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与计算机的通讯，在线调试、监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L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控制的液压基本回路实训（优化控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四、液压元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162550" cy="4962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五、透明液压实训装置清单</w:t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3583"/>
        <w:gridCol w:w="2545"/>
        <w:gridCol w:w="903"/>
        <w:gridCol w:w="844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桌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0×700×17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训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主机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X1S-20MR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源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电器控制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控制按钮模块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泵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专用调速控制模块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转速表与转速传感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齿轮油泵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B-B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溢流阀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耐震压力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油箱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吸油过滤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空气过滤器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油温液位计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双作用油缸（带行程撞块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位二通电磁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位四通电磁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弹簧回位油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增压油缸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辅助油箱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控单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溢流阀（直动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溢流阀（先导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节流阀（直动式）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调速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顺序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减压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位四通行程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位五通手动换向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力继电器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压力表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通接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通接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元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透明液压皮管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油盘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压油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-HL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L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编程电缆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标电源线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导线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快速油接头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具箱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内六角扳手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丝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剪刀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活动板手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嘴钳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液压实训说明书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册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编程软件、程序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盘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盘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19-08-26T07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