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金属切削示教陈列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本公司最新推出的金属切削示教陈列柜加工是运用机床，按先进的加工要求从坯件上切去多余金属的加工方法，它是机械加工方法，它是机械制造业中应用较广泛的加工方法之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陈列柜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200×430×180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金属切削示教陈列柜，各柜内容如下：</w:t>
      </w:r>
    </w:p>
    <w:tbl>
      <w:tblPr>
        <w:tblW w:w="850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5"/>
        <w:gridCol w:w="5163"/>
      </w:tblGrid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序号和名称</w:t>
            </w:r>
          </w:p>
        </w:tc>
        <w:tc>
          <w:tcPr>
            <w:tcW w:w="5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陈列柜内模型内容</w:t>
            </w:r>
          </w:p>
        </w:tc>
      </w:tr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一柜：夹具</w:t>
            </w:r>
          </w:p>
        </w:tc>
        <w:tc>
          <w:tcPr>
            <w:tcW w:w="5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三爪卡盘和扳手、四爪卡盘和扳手、机虎钳和扳手、浮动式铰刀夹头、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钻夹头和钥匙、快换钻夹头 、固定式钻床夹具、螺旋压板夹紧、弹性回转顶尖、自动夹紧卡爪钻头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种）、普通顶尖、半顶尖、               反顶尖、大头顶尖、长颈顶尖、硬质合金顶尖        </w:t>
            </w:r>
          </w:p>
        </w:tc>
      </w:tr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二柜：钻削、铣削加工应用</w:t>
            </w:r>
          </w:p>
        </w:tc>
        <w:tc>
          <w:tcPr>
            <w:tcW w:w="5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钻孔、镗孔、扩孔、铰孔、攻螺纹、直柄莫氏圆锥铰刀、圆柱形铣刀、铣平面、锯齿铣刀、立铣刀、键槽铣刀、半圆键槽铣刀、 角度铣刀、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三面刃铣刀、错齿三面刃铣刀、整体端铣刀、硬质合金端铣刀、        成形铣刀、锪圆柱形沉孔、 锪锥形沉孔、锪凸台平面          </w:t>
            </w:r>
          </w:p>
        </w:tc>
      </w:tr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三柜：平面加工</w:t>
            </w:r>
          </w:p>
        </w:tc>
        <w:tc>
          <w:tcPr>
            <w:tcW w:w="5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车外圆、车端面、车手柄 、车螺纹、刨平面、刨削孔内加工、刨齿条、铣阶台 、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形槽 、铣齿轮 、铣特形面、插齿轮、插销键、插花键、插内齿圈、平面磨削 、平面磨削、花键磨削、螺纹磨削</w:t>
            </w:r>
          </w:p>
        </w:tc>
      </w:tr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四柜：外圆内孔加工法</w:t>
            </w:r>
          </w:p>
        </w:tc>
        <w:tc>
          <w:tcPr>
            <w:tcW w:w="5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车圆柱、车圆锥、车通孔内圆、车不通孔内圆、外圆磨削、内圆磨削、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成形磨削、无心磨削、镗削通孔、镗削不通孔、拉削矩形花键、 拉削内孔、平体形成形车刀、棱形成形车刀、圆形成形车刀      </w:t>
            </w:r>
          </w:p>
        </w:tc>
      </w:tr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五柜：螺纹加工法</w:t>
            </w:r>
          </w:p>
        </w:tc>
        <w:tc>
          <w:tcPr>
            <w:tcW w:w="5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种螺纹牙型、手用丝锥 、机用丝锥、螺帽丝锥、锥形丝锥、 板牙丝锥、螺旋槽丝锥、 圆板牙、旋风切削装置、滚螺纹原理 、搓螺纹原理、梳形螺纹铣刀         </w:t>
            </w:r>
          </w:p>
        </w:tc>
      </w:tr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六柜：零件加工法</w:t>
            </w:r>
          </w:p>
        </w:tc>
        <w:tc>
          <w:tcPr>
            <w:tcW w:w="5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零件磨削、外圆磨削零件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形架铣削、燕尾槽和燕尾块及其铣削步骤、内圆磨削及其零件、螺纹加工结构</w:t>
            </w:r>
          </w:p>
        </w:tc>
      </w:tr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七柜：切削原理</w:t>
            </w:r>
          </w:p>
        </w:tc>
        <w:tc>
          <w:tcPr>
            <w:tcW w:w="5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车刀的刃倾角、车削时切削分力、切削平面和基面（横车）、切削平面和基面（纵车）、积屑瘤产生与成长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）、鳞刺的形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）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热产生温度在刀具和工件上布、切削基本形态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）、常用车刀得用途、刀具磨损形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件）</w:t>
            </w:r>
          </w:p>
        </w:tc>
      </w:tr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八柜： 轴类加工原理</w:t>
            </w:r>
          </w:p>
        </w:tc>
        <w:tc>
          <w:tcPr>
            <w:tcW w:w="5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空心轴、磨床的砂轮主轴、内圆磨具主轴、偏心轴、曲轴、圆柱心轴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普通圆锥心轴、带螺母圆锥心轴、蜗杆轴、阶台轴、机床主轴、花键心轴、带键槽的传动轴、射油泵的传动轴、光轴、阶梯轴、双锥面弹簧心轴</w:t>
            </w:r>
          </w:p>
        </w:tc>
      </w:tr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九柜：齿轮加工法</w:t>
            </w:r>
          </w:p>
        </w:tc>
        <w:tc>
          <w:tcPr>
            <w:tcW w:w="5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毛坯、车齿轮坯、钻内孔、铣齿、插齿、刨齿、倒角、车内圆、拉削矩形花键</w:t>
            </w:r>
          </w:p>
        </w:tc>
      </w:tr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第十柜：分离式箱体加工法</w:t>
            </w:r>
          </w:p>
        </w:tc>
        <w:tc>
          <w:tcPr>
            <w:tcW w:w="51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划线、加工底面、剖分面或刨端面、钻孔、攻丝、铣沉头座、完成后的机盖与机座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219700" cy="52387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铁柜陈列柜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91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238750" cy="3495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铝木陈列柜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54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057775" cy="3250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904740" cy="36791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883785" cy="3662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238750" cy="39287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092700" cy="67919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972685" cy="372935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106035" cy="38303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695825" cy="35223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878070" cy="36588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143500" cy="3857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19-08-20T09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