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 xml:space="preserve">TW-MW1320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万能外圆磨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1943100" cy="188595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价格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:1008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一、功能特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本机床适用于磨削圆柱形圆锥形的外圆，也可磨削轴向端面，宜用于批量生产及各种机械加工行业使用，具有精度高，刚性强，磨削效率高，操作方便等特点，结构先进，造型美观。机床的进给及补偿，由传动机构执行。进给系统具有定程磨削功能，采用手动或液压二种进给方式。工作台快退设有中停装置，快退距离可按需要调整，以减小辅助时间。工作台起动手把设有安全联锁装置，确保装卸和测量工件时的安全性。机床砂轮轴最高转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分，以提高磨削小孔时的质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、技术参数：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"/>
        <w:gridCol w:w="3587"/>
        <w:gridCol w:w="3812"/>
      </w:tblGrid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规格参数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最大磨削直径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中心高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5mm 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作台最大纵向移动量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00/800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手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转移动量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mm/r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头架卡盘直径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5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砂轮架快速移动量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砂轮轴转速 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20r/min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砂轮宽度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机床重量净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毛重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00/2700kg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最小磨削直径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顶尖中心距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50/750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最大回转角度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+9°/+7°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主轴转速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0,85,230,120,170,460 r/min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尾架顶尖锥度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o.3Morse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手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转砂轮架移动量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mm 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砂轮架移动量 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0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机总容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.24kw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最大磨削长度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20/750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最大工作重量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0kg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液压移动速度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.1-4m/min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头架顶尖锥度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o.3Morse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尾架套简移动量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微调捏手转格砂轮架移动量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.001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砂轮最大直径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0 mm</w:t>
            </w:r>
          </w:p>
        </w:tc>
      </w:tr>
      <w:tr>
        <w:trPr/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机床外形尺寸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00×1420×1600m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1T03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