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 xml:space="preserve">TWS-01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电子工艺实训考核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设备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TWS-0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工艺实训考核装置适用于高职高专及高级技师的实验、实训要求。适用的专业有电气类、电子类、机械类、机电类及一般工程类专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电子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电子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基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原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与磁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力电子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等课程和非电类专业的《电工与电子技术》中模拟与数字电路模块的数学与实验实训，还可以满足电子实训；电子元件识别与检测、电路板焊接、电子产品装配、电子产品调试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板图的设计等实训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S-01 </w:t>
      </w:r>
      <w:hyperlink r:id="rId2" w:tgtFrame="http://www.shfdt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电子工艺实训考核装置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电子创新实训模块由有机塑料盒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板构成，且包括多个组合模块，为学生提供了一个进行综合应用、创新实训，可充分发挥学生潜能的完全开放的平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设备技术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）工作电源：两相三线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 220V±10% 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温度：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环境湿度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外形尺寸：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=1600×850×162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整机功耗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0V.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安全保护措施：具有接地保护、漏电保护功能，安全性符合相关的国标标准。采用高绝缘的安全型插座及带绝缘护套的高强度安全型实验导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drawing>
          <wp:inline distT="0" distB="0" distL="0" distR="0">
            <wp:extent cx="5657850" cy="432435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电子工艺实训装置参考图片，具体可按要求定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示波器，交流数字毫伏表及电脑自配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486275" cy="253365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电子部分元件盒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块板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块元件盒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72150" cy="33147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设备功能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由验证书本知识，转向综合应用书本知识，实验、实训安排以培养能力为主导，以技术应用为目标，接近生产实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由学生独立自主去搭建实验、实训电路，各种模块精心配置，有多个应用组合部件，模块采用透明有机盒，兼作实物示教，一举多得。电工电子单元模块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，其中不仅包括实训指导书项目所需的单元，还为学生可能进行的创新与探索，配置了较齐全的单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装置提供了齐全的各种电源及信号源，以及各种仪表，为学生提供了一个完全开放的，可充分发挥创新潜能的平台，在此平台上，可以做电工电子产品线路的安装调试和排故，还可做技能竞赛、课程设计、毕业设计和科技开发；而且模块维修方便，可放手让学生操作、试验，无后顾之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与本装置实训项目均经过反复斟酌、精心配置；其中有许多电工电子产品线路，不仅有利于知识的实际应用，而且可以大大提高学生的学习兴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本装置具有各类模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个，具有广阔的延伸空间，本装置可完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电子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电子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力电子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等多门课的实验、实训项目，这样可充分发挥本实训台的利用率，并可节省实验实训场地，性价比大大提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虚拟仪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终端部分（装学生实验屏上）同时配有虚拟信号源、虚拟示波器、虚拟逻辑分折仪、虚拟频谱仪、虚拟三用表、虚拟数字量输入输出模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基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abVIE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虚拟仪器程序的编程方法，学生可自行设计各种虚拟仪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、两路虚拟任意波形信号发生器，输出频率可编程，电压幅度可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通道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分辨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 bits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电压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5~5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频率步长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波形：任意信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输出频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1M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、双踪存贮示波器，多种同步方式，存贮深度可编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通道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带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M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分辨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电压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10~+10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存贮深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K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、频谱分折仪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、八通道逻辑分折仪，多种同步方式，存贮深度可编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输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分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nS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存贮深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K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。数字三用表，可测电阻、电容、电感、电压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数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通道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输入电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输出电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　　　电流驱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mA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本设备可以完成的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电子技术综合应用、创新实训项目目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一 常用二极管的性能测试及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 双极晶体管及场效管输出特性的测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三 单管放大电路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四 两极放大电路及负反馈放大电路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五 助听器电路的调试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六 恒流充电电路（场效应管的应用）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七 三极管放大电路故障排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八 整流、滤波及稳压电路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九 直流稳压正、负电源电路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十 典型复合互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T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放大电路调试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项目十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T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放大电路的故障排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项目十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M3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音响功率放大电路及其应用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十三 运算放大器基本运算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十四 对由运放器组成的积分运算电路、微分运算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十五 对由运放器组成的电压比较器传输特性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十六 气敏传感器制作烟雾报警器的制作与调试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十七 方波、三角波和锯齿波发生器电路的研究与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十八 三角波、方波及正弦波发生器的制作竞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项目十九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文式桥式）正弦波振荡器和制作与调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十 电容三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发生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十一 有源滤波电路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十二 直流—直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C—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集成电压变换电路的应用与调试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十三 恒温控制电路的制作与调试（竞赛项目）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电子技术综合应用、创新实训项目目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基础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一 基本逻辑门电路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 优先编码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三 二进制译码器和数据选择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四 全加器和超前进位全加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五 数值比较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六 七段码锁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译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驱动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七 各类触发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八 双向移位寄存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九 二一五一十进制计数器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十 二位十进制计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译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驱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显示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十一 可逆十进制计数电路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项目十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进制计数电路功能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项目十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定时器基本应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十四 微分型单稳态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十五 集成单稳态触发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十六 集成施密特触发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综合应用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十七 声光控制节能路灯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项目十八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线数据传输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项目十九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环形计数节拍发生器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十 秒脉冲信号发生器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十一 救护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消防车声响报警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项目二十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将数码转换成单极性、双极性模拟电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十三 数控变频三角波—方波发生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十四 移位寄存器彩灯显示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项目二十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优先编码器抢答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十六 触摸式密码电子锁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十七 数字钟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十八 二位十进制计数符合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十九 交通灯控制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三十 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阶梯波发生器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三十一 光电转换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减计数电路（电子产品线路）（综合应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力电子技术及应用、创新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一 晶闸管的控制特性及它作为固体开关的应用（电子产品电路）（综合应用项目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 单结晶体管触发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三 晶闸管单相半控桥式整流电路（电阻负载）的调试与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四 晶闸管单相半控桥式整流电路（电阻电感负载）（反电势负载）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项目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IGB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斩波电路的调试与分析（电子产品电路）（综合应用项目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六 双向晶闸管单相交流调压（调光台灯）电路的制作与调试（电子产品电路）（综合应用项目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七 功率晶体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J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PW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直流电动机可逆调速电路（电子产品电路）（综合应用项 目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子产品安装调试综合技能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一 声光控延时开关安装与调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二 遥控音乐门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三 全控六管超外差式调幅收音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目四 多功能防盗报警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本设备的配置</w:t>
      </w:r>
    </w:p>
    <w:tbl>
      <w:tblPr>
        <w:tblW w:w="852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8"/>
        <w:gridCol w:w="2891"/>
        <w:gridCol w:w="1987"/>
        <w:gridCol w:w="527"/>
        <w:gridCol w:w="723"/>
        <w:gridCol w:w="156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产品名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号规格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工艺实训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带万向轮灵活移动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铝合金框架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工艺电源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铁质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函数发生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1HZ~2MHZ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正弦波、三角波、方波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已装实训台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客户无须另购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字频率计（可内测与外侧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MHz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已装实训台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客户无须另购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具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见表一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工电子创新模块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配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放置板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见表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验连接线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4 DXP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C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绘图软件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拷贝版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eilC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软件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拷贝版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虚拟仪器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已装实训台上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开放实验室信息管理系统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虚拟仪器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配套使用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附件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附件：开放实验室信息管理系统：（全室配一套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．开放实验室信息管理系统的必要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学生动手能力的培养、分折问题解决问题能力的培养、自主实验和创新实验能力的培养均需要一个宽松的、开放的、设备齐全的实验环境。但是目前很多学校因师资力量有限无法将实验室开放，这一方面造成资源浪费另一方面学生又得不到煅炼。针对这一问题，配备本实验室信息化管理系统，它可有效解决上述矛盾。具备这样条件的实验室可以不必配备固定的老师管理和辅导，学生可以自主按排实验时间并通过刷卡确定机位，并通过学生终端计算机中的实验课件、仪器仪表介绍课件、自主实验题库、在线帮助等资源完成各类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智能开放实验室管理系统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实验室管理系统（以下称：本系统）是以标准化实验室管理思想为基础、网络技术为驱动最新开发的管理系统。本系统能对实验室设备及学生实验过程进行智能化管理，以实时了解实验室设备状态及学生实验完成状况，跟踪记录实验痕迹，确保老师能了解学生做实验的流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室管理手段包括：短信，邮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e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页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开放实验室资源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建设开放实验室应具备必要的硬件和软件资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硬件资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手机（可选）：发送和接收实验室设备管理及状态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管理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用于发送和接收实验室管理及状态信息，接收学生的实验数据（波形，数据包等实验数据），发送提示信息及试题到学生实验设备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服务器：服务器为本系统的核心部分，完成接收管理员控制信息，发送采集到的终端实验数据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e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页面，对终端设备的控制，终端实验数据的采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网络设备：路由器等，传输各种数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终端：虚拟示波器，发送及接收数据，直接控制设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软件资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we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页面系统，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e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页面设置本系统的各项参数，个性化定制，实时接收并显示学生实验数据，发送控制命令到服务器，并由服务器发送控制命令到终端，达到控制实验室设备的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短信控制系统，向特定的手机发送实验室设备状态，接收特定手机的控制命令，并由服务器发送控制命令到终端，达到控制实验室设备的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邮件控制系统，向特定的邮箱发送实验室设备状态，接收特定邮箱的控制命令，并由服务器发送控制命令到终端，达到控制实验室设备的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据库存储系统，存储学生实验过程数据，以便老师后续查看学生的实验过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表一       配套工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序号 名称 型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 单位 数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烙铁（带架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35W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套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  <w:br/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剥线钳 鸿义 把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  <w:br/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斜口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寸 把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  <w:br/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尖嘴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寸 把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  <w:br/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十字螺丝刀 新发 把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  <w:br/>
        <w:t xml:space="preserve">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一字螺丝刀 新发 把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  <w:br/>
        <w:t xml:space="preserve">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一字螺丝刀（小） 得力 把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  <w:br/>
        <w:t xml:space="preserve">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十字螺丝刀（小） 得力 把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 xml:space="preserve">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美工刀 把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表二     电工电子创新模块（元件盒）</w:t>
      </w:r>
    </w:p>
    <w:tbl>
      <w:tblPr>
        <w:tblW w:w="103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"/>
        <w:gridCol w:w="1245"/>
        <w:gridCol w:w="1875"/>
        <w:gridCol w:w="6495"/>
        <w:gridCol w:w="301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产品名称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号规格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产品代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水泥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5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Ω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0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2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0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0Ω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02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2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0Ω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03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0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0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2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04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3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2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3K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05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8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2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06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锰铜丝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3A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1Ω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07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2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4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碳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1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Ω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08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碳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1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Ω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09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6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1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10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1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0Ω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11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60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0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1/2 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60Ω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12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0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 1/2 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2K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13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7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 1/2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K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14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8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.2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 1/2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15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 1/2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K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16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6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2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  1/2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17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0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0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 1/2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0K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18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M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2M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1/2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0Ω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19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0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20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 1/2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5K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20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2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7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9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 1/2 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2K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21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 1/2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K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22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K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M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金属膜电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 1/2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0K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23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1M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M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M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聚脂膜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0pF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01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0 p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B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聚丙烯膜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00 p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B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聚丙烯膜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0 pF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02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1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22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6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B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聚丙烯膜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33μF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03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47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1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B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聚丙烯膜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22μF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04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47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8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B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聚丙烯膜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47μF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05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33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9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铝电解电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50V DC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3μF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06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铝电解电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50V DC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μF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07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B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聚丙烯膜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5μF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0V  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08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0μF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0V  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2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 pF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10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0 p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B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聚丙烯膜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0 p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 pF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11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B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聚丙烯膜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 p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 p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4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可调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0 pF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12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 p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0 p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 pF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13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聚脂膜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0 p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600 p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6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B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聚丙烯膜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47μF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14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1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1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7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铝电解电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50V DC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2μF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15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线绕电位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X0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(5W)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去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P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碳膜电位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H1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(2W)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去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P2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碳膜电位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WH118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 (2W)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P3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线绕电位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WX14-12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K(1W)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去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P5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碳膜电位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WH5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 (1/2W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去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P6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碳膜电位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WH5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K(1/2W)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P7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碳膜电位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WH5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K(1/2W)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P8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碳膜电位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WH118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K (2W)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P9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碳膜电位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WH118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 (2W)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P10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碳膜电位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WH118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K (2W)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P1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8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碳膜电位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WH118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M (2W)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P12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绕线式电位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XD3-1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 (2W)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P13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线绕电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感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=30mH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0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线绕电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感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=100mH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02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2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色码电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μH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03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μH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0μH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色码电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0μH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05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柱形电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μH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色码电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μH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脉冲变压器（单双脉冲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MB-0021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05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P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C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P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C2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7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P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C3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8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P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C4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P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C5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8P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C7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1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向击穿二极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728A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3.3V 1W)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S1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733A (5V 1W)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735A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6.2V 1W)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2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向击穿二极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738A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8.2V 1W)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S2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740A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10V 1W)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742A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12V 1W)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向稳压管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1W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V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S3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.2V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V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V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整流二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007×4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D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开关二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148×2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D2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肖特基二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5818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5819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6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IP42C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T1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U406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散热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25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7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012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T2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IP41C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散热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25×1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013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T3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IP41C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散热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25×1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闸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T151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T4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场效应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J7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散热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25×1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0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增强型场效应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RF630 (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沟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T5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RF9620(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沟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散热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25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1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GB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N60×2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T6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148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散热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25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闸管电路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1μ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T1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F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×3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T7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散热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25×3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向触发二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D3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T8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向晶闸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T135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散热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25×1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仪表开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N32B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按钮开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N4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2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钮子开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NX1×2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3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7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白炽灯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HL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8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示灯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3V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HL4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熔断丝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FU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表插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W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共阴数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吋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X01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Ω×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集成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M337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X04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M317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散热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25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MI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声电传感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ZN-15EN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X05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石英晶体振荡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2.7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石英晶体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 p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扬声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Ω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X06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蜂鸣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MB12A12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X07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ED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大（红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/0.25W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气敏元件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Q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-J3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X08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7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插座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7-3T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X09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件插座</w:t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8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件插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7-2T×4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X10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乐芯片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F-60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X11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纽子开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NX1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保险丝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FU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管稳压电路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007×4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0μF /50V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μF /35V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1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733 (5.1V)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/0.25W×2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铜电阻温度计电路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Ω/0.25W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Ω/0.25W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温度传感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M35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珐琅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X20-10W 20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纽子开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NX1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位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(WH5)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铜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u-50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数字毫伏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0mV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数字毫伏表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保险丝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FU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5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恒压源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007×4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μF /50V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μF /25V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1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M781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散热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25×1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位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H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×2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运放电路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148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μF /35V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OP07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P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运放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M358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运放电路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P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继电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GZR-2 12V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继电器驱动电路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013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148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7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0μF/50V×2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1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系列稳压源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33μF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插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7-3T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8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0μF/50V×2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1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系列稳压源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33μF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插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7-3T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位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K(WH5)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14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结晶体管触发电路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结晶体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T33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2K/0.25W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/0.25W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60Ω/0.25W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013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148Ω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功放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M386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功率放大集成电路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Ω/0.25W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nF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μF/35V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n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μF/35V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P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MC34063A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转换器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P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拨码开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5T)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4T)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管放大电路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/0.25W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位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Ω(WH5)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插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7-2T×4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7-3T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拨码开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5T)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4T)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管放大电路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/0.25W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位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Ω(WH5)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插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7-2T×4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7-3T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光电开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GP1A05HR×2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动机测速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磁性电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5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固定支架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配套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钮子开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NX1×2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21  0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置数单刀双掷开关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6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D4011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脉冲信号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D1413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P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P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/0.25W×4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Ω/0.25W×4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复位开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N4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ED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×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7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/0.25W×10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摸式编码开关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钮子开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NX1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轻触开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×6×4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×10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8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K/0.25W×10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24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4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拨码盘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夹板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AS-3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4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拨码开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AS-3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148×8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55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2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时钟脉冲源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P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位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(WH5)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/0.25W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Ω/0.25W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N4007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μF/35V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1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1μF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钮子开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NX1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ED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大）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/0.25W×7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发光二极管及驱动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2083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P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ED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×8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D4511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共阴数码管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P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/0.25W×14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共阴数码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×2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ED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ind w:left="0" w:right="0" w:firstLine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×4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×4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×4</w:t>
            </w:r>
          </w:p>
        </w:tc>
        <w:tc>
          <w:tcPr>
            <w:tcW w:w="6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X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通灯电路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阻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Ω/0.25 W×6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MC1413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底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P</w:t>
            </w:r>
          </w:p>
        </w:tc>
        <w:tc>
          <w:tcPr>
            <w:tcW w:w="6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针微安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μA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表三   电子产品综合技能实训套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序号 内 容 数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声光控延时开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遥控音乐门铃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全控六管超外差式调幅收音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多功能防盗报警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dtw.com/productshow-50-1619-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26T09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