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WXDG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电气装配实训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设备技术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型：整体尺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32mm×750mm×1638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台架的材料：钢板、铝合金结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：三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AC 380V ±10% 50HZ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五线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固定交流输出：三相五线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380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插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插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插座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可调直流输出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/2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（带有指针电压、指针电流表实时监控电源变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接口及仪表：指针式电压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时刻监控电网电压变化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保护：熔断器作短路保护，断路器具有过载保护，漏电开关具有漏电保护功能，漏电保护动作电流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孔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774×580m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 用于学生实训安装电气元件、实训内容的自主创新、实训内容扩展升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说明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导学生实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训用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需满足实验内容，而标准配套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常用工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（元件盒、剥线钳、尖嘴钳、斜口钳、小十字螺丝刀、大十字螺丝刀、小一字螺丝刀、大一字螺丝刀、小镊子、剪刀、电烙铁、恒温烙铁（架子采用铁架）、热风台、吸锡器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6324600" cy="35909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 设备结构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台由实训屏（内置电源）、实训桌、实训储物柜三大部分组成。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m×3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成型方钢作为设备主要框架材料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屏、地盘采用焊接连接、关键部位采用三角筋用内六角螺钉加固连接，表面经高温喷塑处理，美观大方且有效起到防锈绝缘的作用；由两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mm×3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铝合金型材及滑槽组成网孔板固定机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固定机构的下方是铁制双工位电源箱，每工位电源箱的布局依次为电源保护装置、电源指示装置、电源输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桌桌面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麻灰色高密度层压板封边特制，有效提高绝缘等级；实验桌底部装有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导向轮，方便实训台架移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储物柜采用标准结构和抽屉式，左侧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层抽屉，用于存放工具以及实训资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每个工位配置绝缘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设备的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名称 备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训台及实验屏 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1632mm×750mm×1638m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材    料：钢铝木结构；符合国家相关环保要求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  380 V±10%  50 Hz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五线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容    量：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 k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 验 屏：用于挂置网孔挂板，安装元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孔板 数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74×580mm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于学生实训安装电气元件、实训内容的自主创新、实训内容扩展升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说明书 数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导学生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技能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常用工具的使用与识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识图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布线工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常用导线的链接和绝缘层的恢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万用表的使用与读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配电板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室内配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照明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日光灯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白炽灯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两地控制一盏灯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室内照明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触摸开关电路连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声光控制演示开关电路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人体感应延时开关电路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仪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单相电度表直接接线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单相电度表经电流互感器接线的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交流电压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直流电压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流表的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压表的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阻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四线有功功率电度表直接接线的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四线有功功率电度表经电流互感器接线的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流互感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兆欧表的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钳型电流表的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常用开关继电器的拆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交流接触器的拆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交流接触器的拆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单相电容运转电动机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直接启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点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自锁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两地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接触器联锁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双重联锁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延时自动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双电机手动顺序启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双电机自动顺序启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延时启停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手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启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自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启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能耗制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可逆双向能耗制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反接制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自往返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带点动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带点动自往返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串电阻降压启动手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串电阻降压启动自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串电阻降压启动反接制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机床电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动葫芦电气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A61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车床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30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摇臂钻床电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X62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万能铣床电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其它电机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双速电机手动切换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双速电机自动切换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并励直流电动机电枢回路串电阻启动与调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直流电动机能耗制动的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直流电动机反接制动的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六、参考实训项目所需元器件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注：本装置配一套元器件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工位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20T02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