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机械零件示教陈列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  <w:t> </w:t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本公司专业生产机械系列陈列柜，为了配合教学需要和教具产品逐步走向现代化发展，在原有基础上研制了一套有着新技术新概念的机械零件示教陈列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该套共分二十个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余种物零件模型。外型用高级铝合金柜架，板面用紫红色金丝绒做底，模型材料用各色有机玻璃和硬聚氯，并附有银涤沦不干胶作必要图表和文件字说明，形象逼真，制作工艺美观。使用本陈列柜能提高教学效果，节约学时，是一套理想机械课程的示教陈列室设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陈列柜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050×400×1780m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机械零件示教陈列柜，各柜内容如下：</w:t>
      </w:r>
    </w:p>
    <w:tbl>
      <w:tblPr>
        <w:tblW w:w="100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7740"/>
      </w:tblGrid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序号与名称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陈列柜内容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一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螺纹联接的基本内容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螺纹类型：普通螺纹、梯形螺纹、矩形螺纹、锯齿形螺纹、圆弧管螺纹、圆柱管螺纹、圆锥管螺纹、右旋螺纹、左旋螺纹、双线螺纹、三线螺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螺纹联接的类型：螺栓联接、双头螺栓联接、螺钉联接、紧固螺钉联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螺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螺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螺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紧定螺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螺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垫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二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螺纹联接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摩擦防松：对顶螺母、锁紧热圈收口防松螺母、开缝收口，带尼龙圈防松螺母、弹簧垫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机械防松：止动垫圈、止动垫圈子与圆螺母、开口销与六角开槽螺母、串联钢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横向截荷的减载装置：斜垫圈、凸台、沉头坑、减载套筒、减载键、减截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提高联接强度的措施：加弹性无件、内斜螺母、空心螺栓、腰状杆螺栓，大圆角螺栓、沉割螺母、螺纹联接的装拆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三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键、花键和销联接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键联接：普通平键、半圆键、楔键、导向平键、切向键、马鞍滑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花键联接：矩形花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，渐开线花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。三角形花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销联接：圆柱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圆锥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导形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安全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定位、联接、安全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四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铆、焊、粘和过盈联接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铆接：常用铆钉的型式、搭接、单搭板对接、双搭板对接、组合接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焊接：坡口型式、搭接、对接、角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粘接：板接、管接、角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过盈联接：圆柱面过盈联接，圆锥面过盈联接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五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传动的主要类型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平带的材料与接头：皮革带、编制带、胶帆布平带、高速环形胶带、锦纶片复合带、斜面接头、斜面阶梯接头、胶带的接头、缝线接头、皮革线接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的结构与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、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、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、活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、其他传动带、联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、普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、双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、多楔带、圆带、梯形齿同步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轮的结构：实心轮、辐板轮、孔板轮、椭圆辐轮、平带轮、高速带轮、同步带轮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六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带传动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带传动：自动张紧装置、滑道式定期张紧装置、摆架式定期张紧装置、张紧轮张紧装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平带传动：张紧轮装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同步带传动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七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链传动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传动链：滚子链、内链片及套筒、滚子、外链片销轴、内链片、外链片、单节距双排滚子链、单排单节距滚子链、弹簧式、弹簧止圈、钢丝、开口销、过渡链节、带搭子整体式链轮、整体板式、孔片式、带内导片齿形链、带外导片齿形链、圆销式、滚柱式、键柱式、轴瓦式、方框链、平顶链、圆环链、链传动的布置和张紧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八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齿轮与蜗杆传动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齿轮的结构：齿轮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实心式齿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腹板式齿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轮幅式齿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蜗杆的类型：阿基米德圆柱蜗杆、法向直廓蜗杆、直线型环面蜗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蜗杆的结构：整体式蜗轮、轮箍式蜗轮、螺栓联接式蜗轮、镶铸式蜗轮、蜗杆传动、齿轮传动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九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滑动轴承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轴瓦与衬的材料：轴瓦合金、青铜、黄铜、灰铸铁、微型轴承、橡胶、尼龙、四氟、酚荃树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油槽的结构形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推动轴承的形式：实心、空心、单环、多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滑动轴的结构：整体有衬正滑动轴承、对开式正滑动轴承、对开式斜滑动轴承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自动调心滑动轴承、固定瓦推力轴承、自位调心滑动轴承、可倾三反轴瓦、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杆、静压轴承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滚动轴承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内圈、保持架、外圈、球、短圆柱滚子、长圆柱滚子、螺纹滚子、圆锥滚子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鼓形滚子、滚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类型与代号：深沟球轴承、调心球轴承、调心滚子轴承、圆柱滚子轴承、滚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轴承、螺旋滚子轴承、角接触轴承、圆锥滚子轴承、推力球轴承、推力滚子轴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尺寸系列：直径系列、内圈固定外圈转动、外圈固定内圈旋动、滚动轴承的安装方法、滚动轴承拆卸工艺、内径系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，宽度系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一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滚动轴承组合设计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内圈的固定方法：弹簧挡圈、轴端压板、圆螺母、锥形套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外圈的固定方法：轴承端盖、孔用弹性挡圈、端盖孔凸肩组合、套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组合设计：两端固定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两端游动、一端固定一端游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顶紧与调整：滚动轴承的调整、滚动轴承的顶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密封：毛毡式、皮碗式、环隙式、迷宫式、螺纹式、轴承座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二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联轴器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弹性套柱销联轴器、弹性柱销联轴器、轮胎式联轴器、凸缘联轴器、套筒联轴器、夹壳联轴器、齿轮联轴器、链条联轴器、十字轴万向联轴器、滑块联轴器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剪销式安全联轴器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三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离合器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牙嵌禽合器矩形牙、梯形、正三角形牙、锯齿离合器、单圆盘摩擦离合器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圆锥摩擦禽合器、多圆盘摩擦离合器、牙嵌式安全禽合器、离心离合器、超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离合器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四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轴的类型与应用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转轴、心轴、传动轴、齿轮轴、化键轴、蜗杆轴、曲轴、凸轮轴、软轴、轴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结构设计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五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轴上零件的固定方法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键联接、花键联接、成形联接、销联接、过盈联接、轴肩—弹性挡圈、轴肩—圆螺母、轴肩—双圆螺母、轴肩—套筒、轴肩—弹性挡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、圆锥形轴头—轴端挡圈、轴端挡板、双锁紧挡圈、开槽夹紧联接、轮毂部分夹紧联接、弹性套联接、弹性环联接、弹性盘联接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六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弹簧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拉伸弹簧：圆钩环、半圆钩环、偏心圆钩环、锥形闭合端弹簧、可调拉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压缩弹簧：端面拼紧磨平弹簧、端面不拼紧不磨平弹簧、矩形截面压缩弹簧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中凸弹簧、中凹弹簧、圆锥螺旋弹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扭转弹簧：外臂扭转弹簧、内臂扭转弹簧、中心臂扭转弹簧、双扭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其他弹簧：碟形弹簧、蛇形弹簧、平面蜗卷弹簧、板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并列组合弹簧、直列组合弹簧、转换机构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七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润滑与密封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润滑装置：压配式压注油杯、油绳式有杯、接头式压注油油杯，直通式注油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油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密封件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橡密封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矩形橡密封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尼龙垫片、石棉垫片、金属平垫片、金属八角垫片、金属齿形垫片、切口：插入搭接、活塞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切口：斜搭接、双口型油封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油封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油封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型油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润滑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机油枪、牛油枪。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八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机械零件的失效形式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胶合、断裂、腐蚀、磨损、点蚀、残余变形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九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渐开线加工齿轮方法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仿形法加工齿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用滚刀加工齿轮、用插齿刀加工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用齿条插刀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工齿轮、用刨加工齿轮、剃齿加工齿轮、用碟形砂轮摩齿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二十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机座零件分类</w:t>
            </w:r>
          </w:p>
        </w:tc>
        <w:tc>
          <w:tcPr>
            <w:tcW w:w="7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卧式机座、门工机座、立式机座、环式机座、桁架式机坐、框架式机座、框架式机座、基座几基板、台架式支座、板类助板布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减速器箱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、变速箱箱体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63436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铁柜陈列柜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110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50101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铝木陈列柜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58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套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5-27T08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