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3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可编程控制器实训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3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hyperlink r:id="rId2" w:tgtFrame="http://www.shfdt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可编程控制器实训装置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采用铝木结构实训台，实训台架由实训屏（含电源控制屏）、实训桌、实训储物柜三大部分组成。实训屏包括电源指示和控制单元、时间管理器（含电源保护）单元、指示灯和按钮单元、选择开关和蜂鸣器及继电器单元、仪表单元、直流电源单元、七段数码管单元，电源控制屏的左右两侧分别装有一个两插插座，将外部电源进线端装在电源控制屏的左侧（采用航空插连接结构）；实训屏上部采用三根不锈钢型材组成通用实训模块固定结构，一次可摆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实训模块，模块采用标准化结构、互换性强，根据实训内容的需要调换实训模块；存储柜用于存放工具材料及模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257675" cy="55340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技术参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交流电源：三相五线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 380 V±10% 50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温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环境湿度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％无水珠凝结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形尺寸：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=1300mm×750mm×170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整机功耗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 k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安全保护措施：实训台桌面采用高绝缘、高强度、耐高温的高密度板。具有接地保护、漏电保护功能，安全性符合相关的国标标准。采用高绝缘的安全型插座及带绝缘护套的高强度安全型实验导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能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总体结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3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可编程控制器实训装置采用铝合金导轨式实训台，模块采用标准化结构和工具材料放置抽屉及模块存储箱，互换性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3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可编程控制器实训装置台架由实训屏（含电源控制屏）、实训桌、实训储物柜三大部分组成。实训台架以经氧化处理的高材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mm×8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铝合金作为设备主要框架材料；实训台架采用铝合金的本体颜色，电源箱体采用麻灰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钢板制作。实训屏底部装电源控制屏，电源控制屏的面板布局从左至右依次为电源指示和电源控制单元、时间管理器（含电源保护）单元、指示灯和按钮单元、选择开关和蜂鸣器及继电器单元、仪表单元、直流电源单元、七段数码管单元，电源控制屏的左右两侧分别装有一个两插插座，将外部电源进线端装在电源控制屏的左侧（采用航空插连接结构）；实训屏上部采用三根不锈钢型材组成通用实训模块固定结构，一次可摆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实训模块，根据实训内容的需要调换实训模块。实训桌桌面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麻灰色高密度层压板封边特制，有效提高绝缘等级。实训储物柜采用标准结构和抽屉式，左侧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层抽屉，用于存放工具以及实训资料；右侧的双拉门式设计，可同时存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通用实训模块。实训储物柜的位置可根据需要灵活调整，底部装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导向轮，方便实训台架移动，储物柜的外形尺寸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90mm×500mm×60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3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可编程控制器实训装置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端子、变频器的接线端子及其他附件元器件与安全插座连接，使用带安全插头的导线进行电路连接，既保证学生基本技能的训练、形成和巩固，又保证电路连接的快速、安全和可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本设备各个模块的功能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源控制单元：三相四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源经空气开关后给装置供电，本装置设有供电和通电指示，设有带灯保险丝保护，启停开关控制、同时具有漏电告警指示及告警复位，及具有急停开关。提供三相四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各一组（安全插座），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三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20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插座，由启停开关控制输出，并设有保险丝保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定时器兼报警记录仪：定时器兼报警记录仪，平时作时钟使用，具有设定时间、定时报警、切断电源等功能；还可自动记录由于接线或操作错误所造成的过流告警次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源、直流电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表、逻辑电平输出及指示等：直流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1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调输出；直流电流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调输出；直流数字电压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表：电压表量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精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电流表量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精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；同时设有逻辑电平输出（点动、黄绿红三种颜色开关）、逻辑电平指示（黄绿红三种颜色指示）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码管、选择开关、蜂鸣器、直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继电器、直流电压输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/6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V/2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各一组（具有保险丝保护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块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主机采用三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X3U-48M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点、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点。包含钮子开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船型开关一只，保险丝一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变频器模块：变频器采用三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740/0.75K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频器。包含电位器一只，钮子开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船型开关一只，保险丝一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模块：采用的电动机为三相鼠笼式异步电动机，为变频器调速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固定底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3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可编程控制器实训装置基本实训包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变频器的基本操作与编程以及相互之间通讯实训。实训项目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送料装车系统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11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水塔水位自动控制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11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通灯自控与手控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11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全自动洗衣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11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机控制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11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种液体混合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11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步进电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11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控成型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117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控轧钢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11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邮件分拣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119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铁塔之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12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层电梯控制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12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镀生产线控制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12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等其他模块（选配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频器功能参数设置与操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部端子点动控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频器控制电机正反转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段速度选择变频调速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频器无级调速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于外部模拟量（电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）控制方式的变频调速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瞬时停电起动控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变频调速控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变频器外部端子的电机正反转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变频器外部端子的电机运行时间控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量控制方式的多段速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六、设备配置</w:t>
      </w:r>
    </w:p>
    <w:tbl>
      <w:tblPr>
        <w:tblW w:w="985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0"/>
        <w:gridCol w:w="2386"/>
        <w:gridCol w:w="4781"/>
        <w:gridCol w:w="566"/>
        <w:gridCol w:w="566"/>
        <w:gridCol w:w="876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主要技术指标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训桌台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铝合金导轨式实训台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0mm×750mm×170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铝合金导轨式结构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源控制屏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源供电和通电指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控制单元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定时器兼报警记录仪指示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选择开关和蜂鸣器及继电器单元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压表量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、精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流表量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m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、精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源单元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±1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可调输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流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可调输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七段数码管单元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脑推车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亚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0*400*78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带脚轮、电脑托盘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铝木结构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主机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块材料：高强度塑料外壳，铝塑面板，图案、文字符号采用进口油墨丝印。尺寸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8mm×285mm×11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变频器模块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块材料：高强度塑料外壳，铝塑面板，图案、文字符号采用进口油墨丝印。尺寸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8mm×285mm×11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相异步电动机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0V/18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；转速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0r/mi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S232C/RS4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通讯电缆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；用于学生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主机与计算机之间的通讯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S232C/RS232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通讯电缆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；作为仿真接口模块与计算机之间的通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标电源线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标准插头国标电源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全插拔线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根：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；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根：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0m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编程软件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编程软件根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品牌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实训模块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系统芯板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串口，船型开关，国标电源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安全插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培训软件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方便学生进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的相关学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机控制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钮子开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指示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安全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步进电机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琴键开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钮子开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点动按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相直流电动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安全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转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铁塔之光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七段数码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指示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安全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邮件分拣机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钮子开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指示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安全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自控成型机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钮子开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指示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安全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自动轧钢机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钮子开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指示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安全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多种液体混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钮子开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指示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安全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全自动洗衣机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点动按钮（绿色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红色停止点动按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指示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安全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镀生产线控制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动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滚珠丝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条，轴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转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轴承支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皮带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条、琴键开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点动按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安全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交通灯自控与手控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钮子开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红、绿、黄指示灯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安全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水塔水位自动控制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钮子开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指示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安全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自动送料装车系统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钮子开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指示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安全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四层电梯控制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动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滚珠丝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条，轴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工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轴承支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七段数码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点动按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，指示灯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，限位装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、安全插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；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436" w:right="0" w:hanging="26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训指导书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可编程控制器实训指导书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dtw.com/productshow-80-1701-1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5-27T08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