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TW-CKC613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型透明数控教学车床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  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W-CK613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型车床是上海天威教学最新研制的教学科研用数控机床。采用四工位自动回转刀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可以加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φ30m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的铝合金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PV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材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通过编程对各种轴类，盘类等塑料零件能自动完成任务，如外圆柱面，圆锥面，圆弧面，螺纹等工件的削加工，并能进行切槽，钻机等工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  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W-CKC613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型</w:t>
      </w:r>
      <w:hyperlink r:id="rId2" w:tgtFrame="http://www.shfdtw.com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spacing w:val="0"/>
            <w:sz w:val="21"/>
            <w:szCs w:val="21"/>
            <w:u w:val="none"/>
            <w:shd w:fill="FFFFFF" w:val="clear"/>
          </w:rPr>
          <w:t>透明数控教学车床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是典型的机电一体化产品，采用稳定可靠的华新车床用数控系统，该系统是国内唯一从外置到内核均与日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FANU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系统全面兼容。硬件配置更具有相当的刚性、强度及制造精度；同时，其外形美观大方，主轴箱盖及防护体均采用进口有机透明材料制作而成，使机床主要内部结构及传动线路一目了然，是各相关科研院所、高职学院及技术学校理想的实验设备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W-CKC613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型</w:t>
      </w:r>
      <w:hyperlink r:id="rId3" w:tgtFrame="http://www.shfdtw.com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spacing w:val="0"/>
            <w:sz w:val="21"/>
            <w:szCs w:val="21"/>
            <w:u w:val="none"/>
            <w:shd w:fill="FFFFFF" w:val="clear"/>
          </w:rPr>
          <w:t>透明数控教学车床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用途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相关专业科研院所对现代加工（数控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AD/CA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技术研究的实践验证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各类高等院校及中级技术学校的数控技术应用、机电一体化及自动控制专业学生的综合实验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各类高等院校及中级技术学校的机制、模具及其他相关专业数控技术的课堂辅助教学和教学实训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开展数控机床结构及控制原理、数控编程及机床操作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DA/CA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等专业课程专项培训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6267450" cy="470535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W-CKC613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型</w:t>
      </w:r>
      <w:hyperlink r:id="rId5" w:tgtFrame="http://www.shfdtw.com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spacing w:val="0"/>
            <w:sz w:val="21"/>
            <w:szCs w:val="21"/>
            <w:u w:val="none"/>
            <w:shd w:fill="FFFFFF" w:val="clear"/>
          </w:rPr>
          <w:t>透明数控教学车床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特点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稳定可靠的华新专用车床数控系统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全自动四工位数控回转刀架，能满足较复杂零件的刀具使用要求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纵、横向精密滚珠丝杠进给，混合式步进电机驱动，重复定位精度高，转矩大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采用高级变频调速电机驱动主轴，实现无级调速，保证切削线速度稳定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操作方便舒适，符合现代人机工程学的优化思想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车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PV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材料时，采用空气（风）冷却，保持工作环境清洁，无工业污染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外型美观大方，彰显实验场所品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W-CKC613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型</w:t>
      </w:r>
      <w:hyperlink r:id="rId6" w:tgtFrame="http://www.shfdtw.com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spacing w:val="0"/>
            <w:sz w:val="21"/>
            <w:szCs w:val="21"/>
            <w:u w:val="none"/>
            <w:shd w:fill="FFFFFF" w:val="clear"/>
          </w:rPr>
          <w:t>透明数控教学车床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数控系统主要功能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国内唯一一家从外置到内核均与日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FANU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全面兼容的系统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系统采用硬件插补技术，快进速率可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分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具有程序记忆和预读功能，提前译码，使机床加工平滑流畅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控制精度高，脉冲当量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μ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.001m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有串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S23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通讯接口功能，可与计算机联机通讯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采用电子齿轮比，简化传动结构，提高机床工作精度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系统具有软、硬件限位，保证工作安全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采用多层印刷电路板技术，表贴技术，门阵技术等，使性能更优越，运行更可靠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TW-CKC613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型</w:t>
      </w:r>
      <w:hyperlink r:id="rId7" w:tgtFrame="http://www.shfdtw.com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1F1F1F"/>
            <w:spacing w:val="0"/>
            <w:sz w:val="18"/>
            <w:szCs w:val="18"/>
            <w:u w:val="none"/>
            <w:shd w:fill="FFFFFF" w:val="clear"/>
          </w:rPr>
          <w:t>透明数控教学车床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主要技术参数：</w:t>
      </w:r>
    </w:p>
    <w:tbl>
      <w:tblPr>
        <w:tblW w:w="9828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25"/>
        <w:gridCol w:w="1080"/>
        <w:gridCol w:w="3061"/>
        <w:gridCol w:w="2881"/>
        <w:gridCol w:w="1981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设备名称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配 置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技术参 数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原产地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数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车床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床身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采用高强度的工程塑料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机床外形尺寸（长、宽、高）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800×980×1520mm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床身上最大回转直径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Ø360mm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最大工件长度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30mm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主轴箱盖及防护罩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采用进口透明有机材料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主轴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标准主轴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主轴转速、无级变速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—1500rpm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主轴电机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变频控制无极调速功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.5kw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动刀架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标准四工位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三爪卡盘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ø160mm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丝杠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滚珠丝杠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丝杠运行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混合步进电机驱动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运行方式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三轴运行二轴联动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数控编程系统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firstLine="21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采用华新数控系统并具有串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R23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通讯接口能与外部计算面联机通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.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系统采用硬件插补技术，快进速率可达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分；系统具有程序记忆和预读功能，提前译码，使机床加工平滑流畅；系统控制精度高，脉冲当量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μ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.001m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）；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附件工具清单</w:t>
      </w:r>
    </w:p>
    <w:tbl>
      <w:tblPr>
        <w:tblW w:w="9362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1"/>
        <w:gridCol w:w="2840"/>
        <w:gridCol w:w="2525"/>
        <w:gridCol w:w="1623"/>
        <w:gridCol w:w="1443"/>
      </w:tblGrid>
      <w:tr>
        <w:trPr/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规格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单位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数量</w:t>
            </w:r>
          </w:p>
        </w:tc>
      </w:tr>
      <w:tr>
        <w:trPr/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车刀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0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vertAlign w:val="superscript"/>
                <w:lang w:val="en-US" w:eastAsia="zh-CN" w:bidi="ar"/>
              </w:rPr>
              <w:t> o 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90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vertAlign w:val="superscript"/>
                <w:lang w:val="en-US" w:eastAsia="zh-CN" w:bidi="ar"/>
              </w:rPr>
              <w:t> o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45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vertAlign w:val="superscript"/>
                <w:lang w:val="en-US" w:eastAsia="zh-CN" w:bidi="ar"/>
              </w:rPr>
              <w:t> o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继电器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4V4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保险丝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螺丝刀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一字、十字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把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各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尖嘴钳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把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内六角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ø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ø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把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各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ø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塑料棒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把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卡盘板手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把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刀架扳手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把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系统说明书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本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连接线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米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fdtw.com/productshow-103-1696-1.html" TargetMode="External"/><Relationship Id="rId3" Type="http://schemas.openxmlformats.org/officeDocument/2006/relationships/hyperlink" Target="http://www.shfdtw.com/productshow-103-1696-1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shfdtw.com/productshow-103-1696-1.html" TargetMode="External"/><Relationship Id="rId6" Type="http://schemas.openxmlformats.org/officeDocument/2006/relationships/hyperlink" Target="http://www.shfdtw.com/productshow-103-1696-1.html" TargetMode="External"/><Relationship Id="rId7" Type="http://schemas.openxmlformats.org/officeDocument/2006/relationships/hyperlink" Target="http://www.shfdtw.com/productshow-103-1696-1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Administrator</cp:lastModifiedBy>
  <dcterms:modified xsi:type="dcterms:W3CDTF">2019-05-15T09:28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