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HJ546 NO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的氨选择性催化还原实验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  <w:lang w:val="en-US" w:eastAsia="zh-CN"/>
        </w:rPr>
        <w:t>62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  <w:lang w:val="en-US" w:eastAsia="zh-CN"/>
        </w:rPr>
        <w:t>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drawing>
          <wp:inline distT="0" distB="0" distL="0" distR="0">
            <wp:extent cx="4191000" cy="6162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设备特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设备布局合理、美观，结构清晰，整体感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反应釜设有保温层，可对反应过程进行平稳有效的控温；有效防止实验人员发生安全事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设备采用高精度热电偶，大大提高实验精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实验目的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掌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NO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催化还原反应进行的原理和反应条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掌握催化剂和温度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NO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脱除效率的影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主要配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反应釜、加热炉、反应器、冷凝器、气体钢瓶、减压阀、流量计、温控仪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NOX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分析仪、不锈钢框架、控制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反应釜：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8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不锈钢材质，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.5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；功能：用于对有害气体进行混合预热 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加热炉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不锈钢材质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0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反应管：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Φ20×6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不锈钢材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流量计：气体转子流量计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0.1-1L/mi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压力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0-0.6M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控温方式：自动控制、两段控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冷凝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不锈钢材质，冷却水冷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各管道和阀门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不锈钢材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各项电路指示、操作均在控制屏面板进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控制屏和框架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不锈钢，结构紧凑，外形美观，流程简单，操作方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150×550×19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框架为可移动式设计，带脚轮及禁锢脚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袁策</cp:lastModifiedBy>
  <dcterms:modified xsi:type="dcterms:W3CDTF">2019-05-21T0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