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J5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有害气体吸附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62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drawing>
          <wp:inline distT="0" distB="0" distL="0" distR="0">
            <wp:extent cx="5673725" cy="6597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备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备布局合理、美观，结构清晰，整体感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备安装了气体缓冲罐，可使被吸收气体与空气充分混合，并使系统内部压力平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544695" cy="4847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目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．掌握固体吸附净化法的基本原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．由穿透曲线计算传质区长度及中吸附值平均浓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．计算达到破点时的净化效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吸附柱、填料、混合罐、缓冲罐、空压机、压力表、湿式气体流量计、气体流量计、减压阀、不锈钢框架、控制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4423410" cy="45618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~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功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吸附柱 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Ф40×44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采用透明有机玻璃制作，内填装活性炭 数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个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缓冲罐 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Ф222×26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混合罐 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Ф220×26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材料：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材质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.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磁式空压机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排气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5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湿式气体流量计 采用防腐型鼓轮式流量计，能准确测量出管道中各种气体的总体积，鼓轮每转气体流量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.005m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；功能：用于实验气体的计量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台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气体转子流量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-60ml/h,40-400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压力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0-0.6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路及调节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0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控制屏和框架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，结构紧凑，外形美观，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1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200×500×18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框架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5-21T01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