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工程制图实验室成套设备</w:t>
      </w: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单人座</w:t>
      </w: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工程制图课是工程界的语言，上海天威教学工程制图是理工科主要的技术基础课。如何更快地培养学生的空间思维能力，更有效地掌握绘图基本功，这是广大师生多年愿望。天威制图教室配套系列，可以创造一个理想的、清新的制图环境与学习气氛，有利于教学计划的顺利实施与教学质量的提高。本系列包括：学生制图桌、教师演示台、高亮度投影仪活动转椅及教师桌。其中学生制图桌经过多年的改进，现具有实用方便，配备齐全，轻巧大方，坚固耐用、拆装方便等特点。学生桌可调节斜角、工具下面抽屉供放学习资料工具书等。教师用的演示桌，除上课时供操作投影仪使用外，主要用于辅导学生时现场批改作业及示范教学之用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3875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本工程制图设备经推出后，改变了以往上下课搬图板或绘图没有图板，在寝室随处画等现象，提高了绘图效率，改善了图面质量，全面提高教学质量。本系列教学设备不但适用于制图教学，也同样适用于继课程的设计及毕业设计。对于非机，非土类专业，使用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号以下的图幅，可选用小号制图桌，这样占地面积相应减小，附件也适当减少。本系列制图适用于大中专技校以及各类职业学校外，各设计科研单位及工厂企业的技术部门均可使用或稍加改进后使用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制图室成套设备是我公司最新开发的工程制图室产品，制图桌脚采用彩色塑钢制作，是一套比较完整、实用、理想的绘图设备。本工程制图室本着“突出应用，服务于专业”为综旨，课程精化教学内容，完善教学手段，以培养学生识读和绘制工程图样能力为核心，在理论知识适度的基础上，突出实践教学环节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制图桌是利用“四杆演变机构”进行升降，实现快速、无级调节图板的倾斜角度。该机构的框架由不锈钢方管氩焊而成，传动部分采用模具成型或机加工电镀件。它具有传动灵活、使用方便、美观坚固等特点。本系列教学设备经使用后，深受广大师生欢迎，大大提高了绘图效率，全面提高教学质量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0" cy="457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00450" cy="4133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本公司提供的工程制图实验室设备，按以下配置发货：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学生桌配置：    规格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>110×62×73cm</w:t>
      </w:r>
    </w:p>
    <w:tbl>
      <w:tblPr>
        <w:tblW w:w="8280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3240"/>
        <w:gridCol w:w="1080"/>
        <w:gridCol w:w="2880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名称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丁字尺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大圆弧模板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一号绘图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不锈钢多用擦图片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精密绘图仪器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件一套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画圆模板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5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曲线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绘图铅笔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一套）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用斜角三角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1A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绘图笔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美工刀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速成制图小模型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件一套）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棱比例尺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学生凳</w:t>
            </w:r>
          </w:p>
        </w:tc>
      </w:tr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功能模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4365" cy="4809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/>
      </w:pPr>
      <w:r>
        <w:rPr>
          <w:rFonts w:ascii="宋体" w:hAnsi="宋体" w:cs="宋体"/>
          <w:b w:val="false"/>
          <w:i w:val="false"/>
          <w:color w:val="1F1F1F"/>
          <w:sz w:val="18"/>
          <w:shd w:fill="FFFFFF" w:val="clear"/>
          <w:lang w:eastAsia="zh-CN"/>
        </w:rPr>
        <w:t>老师桌配置：    规格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>153×90×80cm</w:t>
      </w:r>
    </w:p>
    <w:tbl>
      <w:tblPr>
        <w:tblW w:w="8385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3240"/>
        <w:gridCol w:w="1080"/>
        <w:gridCol w:w="2880"/>
      </w:tblGrid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名称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丁字尺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美工刀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0×9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零号图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棱比例尺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精密绘图仪器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件一套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功能模板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高亮度书写投影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台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圆弧模板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投影薄膜（一盒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不锈钢多用擦图片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银幕（一幅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画圆模板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制图基本技能挂图（一套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绘图铅笔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支一套）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滑动转椅（一张）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1A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绘图笔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5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曲线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速成制图小模型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件一套）</w:t>
            </w:r>
          </w:p>
        </w:tc>
      </w:tr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0c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多用斜角三角板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5095875" cy="381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91250" cy="4638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91250" cy="4638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本系列还附有制图基本技能挂图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张，可贴在教室内，随时供学生观看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工程制图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张挂图内容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三角板和丁字尺配合用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标注尺寸的三要素、尺寸界线和尺寸线的画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分规的使用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图板和丁字尺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丁字尺的用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虚线的画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尺寸线终端画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两块三角板配合使用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长仿宋体字列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用丁字尺、三角板配合，作圆的内接、外切正六边形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字母、数字实例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圆规的使用方法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铅笔的磨削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圆规用铅芯形状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角度试分法、用半径六等分圆周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图线及部分应用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主要功能：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、桌面可调节倾角、桌子侧面折叠板翻开可放置仪器、工具，下面抽屉供放学习资料、工具书等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95875" cy="381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F1F1F"/>
          <w:sz w:val="27"/>
          <w:shd w:fill="FFFFFF" w:val="clear"/>
          <w:lang w:eastAsia="zh-CN"/>
        </w:rPr>
        <w:t>基本速成制图模型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基本速成制图模型是根据劳动出版社和机械工业出版社《机械制图》专业教材精选具有代表性的各种机械零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部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件图样制成配有立体图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剖视图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的标准模型。</w:t>
      </w: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基本速成制图模型实践性较强，是培养学生利用投影法基本原理，培养认识图解并分析空间几何问题的知识，提高学生空间想象和形象思维以及绘制和阅读零、部件等图样的综合能力。该产品具有明显的代表性和经济性，是学生入手一份不可多得的实用性制图模型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19115" cy="57143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5457825" cy="5715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1"/>
          <w:shd w:fill="FFFFFF" w:val="clear"/>
          <w:lang w:eastAsia="zh-CN"/>
        </w:rPr>
        <w:t>外盒尺寸：</w:t>
      </w:r>
      <w:r>
        <w:rPr>
          <w:rFonts w:eastAsia="宋体" w:cs="宋体" w:ascii="宋体" w:hAnsi="宋体"/>
          <w:b w:val="false"/>
          <w:i w:val="false"/>
          <w:color w:val="1F1F1F"/>
          <w:sz w:val="21"/>
          <w:shd w:fill="FFFFFF" w:val="clear"/>
          <w:lang w:eastAsia="zh-CN"/>
        </w:rPr>
        <w:t>265×225×65mm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38750" cy="3438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shfdtw.com</w:t>
      </w:r>
    </w:hyperlink>
    <w:r>
      <w:rPr>
        <w:lang w:val="en-US" w:eastAsia="zh-CN"/>
      </w:rPr>
      <w:t xml:space="preserve">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3599815" cy="143827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lang w:val="en-US" w:eastAsia="zh-CN"/>
      </w:rPr>
      <w:t>上海天威教学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'y</dc:creator>
  <dc:description/>
  <dc:language>en-US</dc:language>
  <cp:lastModifiedBy>co'y</cp:lastModifiedBy>
  <dcterms:modified xsi:type="dcterms:W3CDTF">2014-08-07T02:50:04Z</dcterms:modified>
  <cp:revision>2</cp:revision>
  <dc:subject/>
  <dc:title>TW-FGB500风光互补并网发电系统教学实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