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TW</w:t>
      </w:r>
      <w:r>
        <w:rPr>
          <w:rFonts w:cs="宋体" w:ascii="宋体" w:hAnsi="宋体"/>
          <w:sz w:val="32"/>
          <w:szCs w:val="32"/>
        </w:rPr>
        <w:t xml:space="preserve">KW-845B </w:t>
      </w:r>
      <w:r>
        <w:rPr>
          <w:rFonts w:ascii="宋体" w:hAnsi="宋体" w:cs="宋体"/>
          <w:sz w:val="32"/>
          <w:szCs w:val="32"/>
        </w:rPr>
        <w:t>网孔型电工技能及工艺实训考核装置（双面、四组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4332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概述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该实训装置主要由实训桌、元件储存柜、网孔板组成。操作者根据实训线路进行元器件的布局、安装、走线，接近工业现场，有利于培养学生的动手能力和操作技能。实训项目可自行确定，根据所选项目选择相应的元器件。其是大中专院校、职业学校、技术及培训机构学生实训和电工考证的理想考核设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气控制线路元器件都装在网孔板上，操作方便、灵活、更换快捷、易扩展功能或开展新实训项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操作台只需三相四线交流电源即可投入使用，占地面积小，节约用房，减少管理人员及基建投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有电压型电流型漏电保护器，并有单片机自动全程监控实训装置过载或短路，一旦发生即可自动切断电源，故障排除后方可再次启动工作电源。能确保设施和操作者安全。各电源输出均有监视功能，各测量仪表也均有可靠的保护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实训台为四组型，每个工位配套独立电工仪表和电源，四个工位同时进行实训互不干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5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1500mm×1400mm×1700mm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四、实训台配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每一面设有起动、停止、急停功能。由单片机全程监控实训台过载和短路功能，一有情况能自动切断工作电源，故障排除复位后方可重新启动电源，确保设备和操作者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工位设有一个总电源开关，具有漏电保护功能，当漏电流达</w:t>
      </w:r>
      <w:r>
        <w:rPr>
          <w:rFonts w:cs="宋体" w:ascii="宋体" w:hAnsi="宋体"/>
        </w:rPr>
        <w:t>30mA</w:t>
      </w:r>
      <w:r>
        <w:rPr>
          <w:rFonts w:ascii="宋体" w:hAnsi="宋体" w:cs="宋体"/>
        </w:rPr>
        <w:t>时，保护装置动作。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提供单相、三相插座每组各一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每工位一路直流稳压电源：电压</w:t>
      </w:r>
      <w:r>
        <w:rPr>
          <w:rFonts w:cs="宋体" w:ascii="宋体" w:hAnsi="宋体"/>
        </w:rPr>
        <w:t>0-30V</w:t>
      </w:r>
      <w:r>
        <w:rPr>
          <w:rFonts w:ascii="宋体" w:hAnsi="宋体" w:cs="宋体"/>
        </w:rPr>
        <w:t>，电流</w:t>
      </w:r>
      <w:r>
        <w:rPr>
          <w:rFonts w:cs="宋体" w:ascii="宋体" w:hAnsi="宋体"/>
        </w:rPr>
        <w:t>3A</w:t>
      </w:r>
      <w:r>
        <w:rPr>
          <w:rFonts w:ascii="宋体" w:hAnsi="宋体" w:cs="宋体"/>
        </w:rPr>
        <w:t>，内置式继电器自动换档，多圈电位器连续调节，使用方便，有数字表指示。电压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负载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纹波电压＜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每工位配置交流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电流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，精度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每工位配置智能型功率及功率因数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位专用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高精度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和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软件上采用</w:t>
      </w:r>
      <w:r>
        <w:rPr>
          <w:rFonts w:cs="宋体" w:ascii="宋体" w:hAnsi="宋体"/>
        </w:rPr>
        <w:t>RTOS</w:t>
      </w:r>
      <w:r>
        <w:rPr>
          <w:rFonts w:ascii="宋体" w:hAnsi="宋体" w:cs="宋体"/>
        </w:rPr>
        <w:t>设计思路，同时配有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监控软件来加强分析能力。能测量电路的功率、功率因数。功率测量精度为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，功率因数测量范围</w:t>
      </w:r>
      <w:r>
        <w:rPr>
          <w:rFonts w:cs="宋体" w:ascii="宋体" w:hAnsi="宋体"/>
        </w:rPr>
        <w:t>0.3-1.0</w:t>
      </w:r>
      <w:r>
        <w:rPr>
          <w:rFonts w:ascii="宋体" w:hAnsi="宋体" w:cs="宋体"/>
        </w:rPr>
        <w:t>，电压电流量程为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能自动判别负载性质（感性显示“</w:t>
      </w:r>
      <w:r>
        <w:rPr>
          <w:rFonts w:cs="宋体" w:ascii="宋体" w:hAnsi="宋体"/>
        </w:rPr>
        <w:t>L”</w:t>
      </w:r>
      <w:r>
        <w:rPr>
          <w:rFonts w:ascii="宋体" w:hAnsi="宋体" w:cs="宋体"/>
        </w:rPr>
        <w:t>，容性显示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，纯电阻不显示），并可存储测量数据，供随时查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实训桌：铁质双层亚光密纹喷塑结构，桌面为防火、防水、耐磨高密度板，并配有元器件储存柜及抽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参考实训项目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43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电工布线工艺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两个开关控制一盏灯线路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声控开关控制白炽电路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二地控制一盏灯电路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三地控制一盏灯电路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日光灯线路接线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单相电度表直接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单相电度表经电流互感器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室内照明电路安装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配电板安装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交流负载电功率的测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三相异步电动机直接启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三相异步电动机接触器点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三相异步电动机接触器自锁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三相异步电动机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自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用倒顺开关控制三相异步电动机正反转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接触器联锁的正反转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按钮联锁的三相异步电动机正反转按钮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双重联锁的三相异步电动机正反转按钮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三相异步电动机多地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工作台自动往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三相异步电动机能耗制动控制线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参考实训项目所需元器件清单（每组配备清单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本装置每台需配四组元器件，用户也可自行购买。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9"/>
        <w:gridCol w:w="387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 称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与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度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8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闸刀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K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灯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形插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QG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壁开关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控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-B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断路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108-2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旋式保险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L1-15/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插式保险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14-20/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JX2-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触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16B-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电延时时间继电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3PA-B/380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-60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F-08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X9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X9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顺开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光灯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210RR25/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流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光灯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端子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F5-2.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形导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尖嘴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剥线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鼠笼异步电动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V/Y/△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9:00Z</dcterms:created>
  <dc:creator>天威</dc:creator>
  <dc:description/>
  <dc:language>en-US</dc:language>
  <cp:lastModifiedBy>番茄花园</cp:lastModifiedBy>
  <dcterms:modified xsi:type="dcterms:W3CDTF">2009-03-11T13:03:00Z</dcterms:modified>
  <cp:revision>4</cp:revision>
  <dc:subject/>
  <dc:title>SXKW-845B 网孔型电工技能及工艺实训考核装置（双面、四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