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-755DTP </w:t>
      </w:r>
      <w:r>
        <w:rPr>
          <w:rFonts w:ascii="宋体" w:hAnsi="宋体" w:cs="宋体"/>
          <w:sz w:val="30"/>
          <w:szCs w:val="30"/>
        </w:rPr>
        <w:t>电力拖动</w:t>
      </w:r>
      <w:r>
        <w:rPr>
          <w:rFonts w:cs="宋体" w:ascii="宋体" w:hAnsi="宋体"/>
          <w:sz w:val="30"/>
          <w:szCs w:val="30"/>
        </w:rPr>
        <w:t>·PLC</w:t>
      </w:r>
      <w:r>
        <w:rPr>
          <w:rFonts w:ascii="宋体" w:hAnsi="宋体" w:cs="宋体"/>
          <w:sz w:val="30"/>
          <w:szCs w:val="30"/>
        </w:rPr>
        <w:t>技能实训装置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0111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为配合我国职业教育和就业人员实际操作、培训、鉴定的需求，我公司综合了大中专院校、职业院校、技工学校的《电力控制技术》《电力拖动控制线路与技能训练》《工厂电气控制技术》《继电接触控制技术》《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原理及应用技术》等相关科目的实验及实训教学内容而研发了本装置。装置采用挂箱结构，实训项目可扩展性强，可扩展电工技能或与变频调速实训项目。所有的元器件通过导线引到接线端子上，有利于保护器件，通过线槽走线，接近工业现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特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电气控制线路都装在挂箱上，操作方便、更换便捷，可扩展功能或开发新实训项目。如变频调速，实训的内容具有典型性、实用性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操作台只需三相四线的交流电源即可投入使用，占地面积小，节约用房，减少基建投资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设有电压型漏电保护器和电流型漏电保护器，能确保操作者安全。各电源输出均有软截止保护功能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控制屏还设有定时器兼报警记录仪，为学生实训技能考核提供了一个统一的标准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所有的元器件都通过导线引到接线端子上，学生接线时只需在端子上进行接线，有利于保护元器件，通过线槽走线，接近工业现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技术性能：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作电源：三相四线（或三相五线）～</w:t>
      </w:r>
      <w:r>
        <w:rPr>
          <w:rFonts w:cs="宋体" w:ascii="宋体" w:hAnsi="宋体"/>
        </w:rPr>
        <w:t>380V±5%  50Hz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0KVA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外形尺寸：</w:t>
      </w:r>
      <w:r>
        <w:rPr>
          <w:rFonts w:cs="宋体" w:ascii="宋体" w:hAnsi="宋体"/>
        </w:rPr>
        <w:t>1100×700×140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装置配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电源控制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控制屏为铁质双层亚光密纹喷塑结构，铝质面板。它为实训考核提供电源及保护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三相四线电源输入，通过漏电保护器，接通总开关，由接触器通过启、停按钮进行操作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设有</w:t>
      </w:r>
      <w:r>
        <w:rPr>
          <w:rFonts w:cs="宋体" w:ascii="宋体" w:hAnsi="宋体"/>
        </w:rPr>
        <w:t>450V</w:t>
      </w:r>
      <w:r>
        <w:rPr>
          <w:rFonts w:ascii="宋体" w:hAnsi="宋体" w:cs="宋体"/>
        </w:rPr>
        <w:t>指针式交流电压表三只，指示输入时三相电源电压；指示灯三只，指示实训装置与外部电源通断情况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三相四线电源输出，具有单片机全程监控装置过载或短路功能，过载或短路软截止且告警，故障排除复位后方可启动电源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有定时器兼报警记录仪，平时作为时钟使用。具有设定实训考核时间、定时报警、切断电源等功能。此外还能自动记录由于接线或操作错误造成的漏电告警、短路告警总次数，为学生实训技能的考核提供一个统一的标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实训桌：桌体为铝木结构，桌面为防火、防水、耐磨高密度板，设有抽屉和储存柜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实训组件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W-71 </w:t>
      </w:r>
      <w:r>
        <w:rPr>
          <w:rFonts w:ascii="宋体" w:hAnsi="宋体" w:cs="宋体"/>
        </w:rPr>
        <w:t>电力拖动培训组件（一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W-72 </w:t>
      </w:r>
      <w:r>
        <w:rPr>
          <w:rFonts w:ascii="宋体" w:hAnsi="宋体" w:cs="宋体"/>
        </w:rPr>
        <w:t>电力拖动培训组件（二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W-73 </w:t>
      </w:r>
      <w:r>
        <w:rPr>
          <w:rFonts w:ascii="宋体" w:hAnsi="宋体" w:cs="宋体"/>
        </w:rPr>
        <w:t>电力拖动培训组件（三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主机及转换器培训组件（三菱</w:t>
      </w:r>
      <w:r>
        <w:rPr>
          <w:rFonts w:cs="宋体" w:ascii="宋体" w:hAnsi="宋体"/>
        </w:rPr>
        <w:t>FX1N-24mR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C-09</w:t>
      </w:r>
      <w:r>
        <w:rPr>
          <w:rFonts w:ascii="宋体" w:hAnsi="宋体" w:cs="宋体"/>
        </w:rPr>
        <w:t>编程通讯电缆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仿真软件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工控组态软件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、三相异步电动机  </w:t>
      </w:r>
      <w:r>
        <w:rPr>
          <w:rFonts w:cs="宋体" w:ascii="宋体" w:hAnsi="宋体"/>
        </w:rPr>
        <w:t>380V  Y/△</w:t>
      </w:r>
      <w:r>
        <w:rPr>
          <w:rFonts w:ascii="宋体" w:hAnsi="宋体" w:cs="宋体"/>
        </w:rPr>
        <w:t xml:space="preserve">接法，带离心开关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实训项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电力拖动部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闸刀开关正转控制线路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接触器点动正转控制线路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具有自锁的正转控制线路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、具有过找保护的正转控制线路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、倒顺开关控制正反转控制线路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接触器联锁的正反转控制线路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、按钮联锁的正反转控制线路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、按钮接触器复合联锁控制线路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 xml:space="preserve">、自动往返行程控制线路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、接触器控制串联电阻降压起动线路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 xml:space="preserve">、时间继电器控制串联电阻降压控制线路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手动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 xml:space="preserve">降压起动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接触器控制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 xml:space="preserve">降压起动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时间继电器控制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>降压起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QX3-13</w:t>
            </w:r>
            <w:r>
              <w:rPr>
                <w:rFonts w:ascii="宋体" w:hAnsi="宋体" w:cs="宋体"/>
              </w:rPr>
              <w:t>型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>自动起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半波整流能耗制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全波整流能耗制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620</w:t>
            </w:r>
            <w:r>
              <w:rPr>
                <w:rFonts w:ascii="宋体" w:hAnsi="宋体" w:cs="宋体"/>
              </w:rPr>
              <w:t>车床电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、手动降压起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、单相运行反接制动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、电动葫芦电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6163</w:t>
            </w:r>
            <w:r>
              <w:rPr>
                <w:rFonts w:ascii="宋体" w:hAnsi="宋体" w:cs="宋体"/>
              </w:rPr>
              <w:t>车床电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、控制电路联锁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、主电路联锁控制线路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综合训练部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与、或、非逻辑功能测试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定时器、计数器功能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跳转、分支功能测试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、移位寄存器实训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、数据处理功能实训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微分、位操作实训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艺术彩灯造型的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 xml:space="preserve">控制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 xml:space="preserve">控制三相异步电动机自锁正转控制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 xml:space="preserve">控制三相异步电动机正反转控制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控制三相异步电动机</w:t>
            </w:r>
            <w:r>
              <w:rPr>
                <w:rFonts w:cs="宋体" w:ascii="宋体" w:hAnsi="宋体"/>
              </w:rPr>
              <w:t>Y/△</w:t>
            </w:r>
            <w:r>
              <w:rPr>
                <w:rFonts w:ascii="宋体" w:hAnsi="宋体" w:cs="宋体"/>
              </w:rPr>
              <w:t>启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控制三相异步电动机降压启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控制三相异步电动机能耗制动控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控制</w:t>
            </w:r>
            <w:r>
              <w:rPr>
                <w:rFonts w:cs="宋体" w:ascii="宋体" w:hAnsi="宋体"/>
              </w:rPr>
              <w:t>C620</w:t>
            </w:r>
            <w:r>
              <w:rPr>
                <w:rFonts w:ascii="宋体" w:hAnsi="宋体" w:cs="宋体"/>
              </w:rPr>
              <w:t>车床电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控制</w:t>
            </w:r>
            <w:r>
              <w:rPr>
                <w:rFonts w:cs="宋体" w:ascii="宋体" w:hAnsi="宋体"/>
              </w:rPr>
              <w:t>C6163</w:t>
            </w:r>
            <w:r>
              <w:rPr>
                <w:rFonts w:ascii="宋体" w:hAnsi="宋体" w:cs="宋体"/>
              </w:rPr>
              <w:t>车床电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控制电动葫芦电气控制线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3:00Z</dcterms:created>
  <dc:creator>澶╁▉</dc:creator>
  <dc:description/>
  <dc:language>en-US</dc:language>
  <cp:lastModifiedBy>鐣寗鑺卞洯</cp:lastModifiedBy>
  <dcterms:modified xsi:type="dcterms:W3CDTF">2009-03-11T07:00:00Z</dcterms:modified>
  <cp:revision>5</cp:revision>
  <dc:subject/>
  <dc:title>SXK-755DTP 鐢靛姏鎷栧姩鈥LC鎶€鑳藉疄璁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